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wynagrodzenie ryczałtowe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raz z podatkiem VAT 8%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zgodnie z Formularzem cenowym.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Zobowiązuję/emy* się do realizowania przedmiotu zamówienia w terminie </w:t>
      </w:r>
      <w:r>
        <w:rPr>
          <w:rFonts w:cs="Times New Roman" w:ascii="Times New Roman" w:hAnsi="Times New Roman"/>
          <w:b/>
          <w:sz w:val="22"/>
        </w:rPr>
        <w:t>od dnia zawarcia umowy do dnia 31.12.2024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Oświadczam/my*, że: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Czas reakcji na zgłoszenie interwencyjne</w:t>
      </w:r>
      <w:r>
        <w:rPr>
          <w:rFonts w:cs="Times New Roman" w:ascii="Times New Roman" w:hAnsi="Times New Roman"/>
          <w:spacing w:val="4"/>
          <w:sz w:val="22"/>
        </w:rPr>
        <w:t xml:space="preserve"> Zamawiającego na </w:t>
      </w:r>
      <w:r>
        <w:rPr>
          <w:rFonts w:cs="Times New Roman" w:ascii="Times New Roman" w:hAnsi="Times New Roman"/>
          <w:sz w:val="22"/>
        </w:rPr>
        <w:t>wynosi:</w:t>
      </w:r>
      <w:r>
        <w:rPr>
          <w:rFonts w:cs="Times New Roman" w:ascii="Times New Roman" w:hAnsi="Times New Roman"/>
          <w:b/>
          <w:sz w:val="22"/>
        </w:rPr>
        <w:t xml:space="preserve"> ………………..</w:t>
      </w:r>
      <w:r>
        <w:rPr>
          <w:rFonts w:cs="Times New Roman" w:ascii="Times New Roman" w:hAnsi="Times New Roman"/>
          <w:sz w:val="22"/>
        </w:rPr>
        <w:t>(w dni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Oświadczam/my*, że: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uprzątnięcia teren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 xml:space="preserve">na </w:t>
      </w:r>
      <w:r>
        <w:rPr>
          <w:rFonts w:cs="Times New Roman" w:ascii="Times New Roman" w:hAnsi="Times New Roman"/>
          <w:sz w:val="22"/>
        </w:rPr>
        <w:t>wynosi:</w:t>
      </w:r>
      <w:r>
        <w:rPr>
          <w:rFonts w:cs="Times New Roman" w:ascii="Times New Roman" w:hAnsi="Times New Roman"/>
          <w:b/>
          <w:sz w:val="22"/>
        </w:rPr>
        <w:t xml:space="preserve"> ………………</w:t>
      </w:r>
      <w:r>
        <w:rPr>
          <w:rFonts w:cs="Times New Roman" w:ascii="Times New Roman" w:hAnsi="Times New Roman"/>
          <w:sz w:val="22"/>
        </w:rPr>
        <w:t>(w dniach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a/III 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), 4), 5), 7), 8), 9), 10)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Akapitzlist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bookmarkStart w:id="3" w:name="_Hlk81811995"/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), 4), 5), 7), 8), 9), 10) ustawy Pzp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bookmarkStart w:id="4" w:name="_Hlk81811995"/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  <w:bookmarkEnd w:id="4"/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C00000"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C00000"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sz w:val="22"/>
          <w:szCs w:val="22"/>
        </w:rPr>
        <w:t>„Pielęgnacja zieleni miejskiej na terenie Gminy Miejskiej Rumia w 2024 roku – STREFA II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ZIM Sp. z o.o.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t.j. Dz. U. z 2023 r. poz. 1689 ze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</w:t>
      </w:r>
      <w:r>
        <w:rPr>
          <w:rFonts w:cs="Times New Roman" w:ascii="Times New Roman" w:hAnsi="Times New Roman"/>
          <w:bCs/>
          <w:sz w:val="22"/>
          <w:szCs w:val="22"/>
        </w:rPr>
        <w:t>(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AZ USŁUG 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[zł]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1"/>
        <w:gridCol w:w="2192"/>
        <w:gridCol w:w="19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ształc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dysponowania osobą </w:t>
            </w:r>
          </w:p>
        </w:tc>
      </w:tr>
      <w:tr>
        <w:trPr>
          <w:trHeight w:val="2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9 do SWZ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 Infrastruktury Miejskiej Rumia Sp. z o.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órnicza 29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pn.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ielęgnacja zieleni miejskiej na terenie Gminy Miejskiej Rumia w 2024 roku – STREFA III”.</w:t>
      </w:r>
    </w:p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WYKAZ NARZĘDZI I URZĄDZEŃ TECHNICZ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treścią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260"/>
        <w:gridCol w:w="2693"/>
      </w:tblGrid>
      <w:tr>
        <w:trPr>
          <w:tblHeader w:val="true"/>
          <w:trHeight w:val="126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</w:t>
              <w:br/>
              <w:t>urządzeń technicznych</w:t>
              <w:br/>
              <w:t xml:space="preserve">ze wskazaniem podstawy </w:t>
              <w:br/>
              <w:t>do dysponowania nim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  <w:t>WYMAGANIA ZAMAWIAJĄCEG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</w:t>
              <w:br/>
              <w:t>[szt.]</w:t>
            </w:r>
          </w:p>
        </w:tc>
      </w:tr>
      <w:tr>
        <w:trPr>
          <w:trHeight w:val="129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iarka samojezdna z koszem      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kaszarki (4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żywopłotówki (spalinowe lub elektryczne nożyce do cięcia żywopłotu)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samochody dostawcze skrzyniowe/transportowo-dostawcze o masie całkowitej do 3,5t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zkowóz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atory (4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sekator teleskopowy tzw. żyrafa       (2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rabina do 5m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dmuchawa do liści (3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podstawa  dyspon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ła łańcuchowa (1 szt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my*, że podany powyżej sprzęt jest sprawny technicznie i niezawodny, a pojazdy mechaniczne posiadają aktualne badania techniczne i świadectwa o dopuszczeniu do ruchu </w:t>
        <w:br/>
        <w:t>na drogach publicznych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18"/>
        <w:szCs w:val="18"/>
      </w:rPr>
      <w:t>Zarząd Infrastruktury Miejskiej Rumia Sp. z o.o. ul. Górnicza 29, 84-230 Rumia</w:t>
    </w:r>
    <w:r>
      <w:rPr>
        <w:sz w:val="20"/>
      </w:rPr>
      <w:tab/>
      <w:t xml:space="preserve">Znak sprawy: </w:t>
    </w:r>
    <w:r>
      <w:rPr>
        <w:sz w:val="20"/>
        <w:szCs w:val="20"/>
      </w:rPr>
      <w:t>ZIM.TP.</w:t>
    </w:r>
    <w:r>
      <w:rPr>
        <w:b/>
        <w:sz w:val="20"/>
        <w:szCs w:val="20"/>
      </w:rPr>
      <w:t>6.</w:t>
    </w:r>
    <w:r>
      <w:rPr>
        <w:sz w:val="20"/>
        <w:szCs w:val="20"/>
      </w:rPr>
      <w:t>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sz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4"/>
    </w:rPr>
  </w:style>
  <w:style w:type="character" w:styleId="WW8Num77z0">
    <w:name w:val="WW8Num77z0"/>
    <w:qFormat/>
    <w:rPr>
      <w:b/>
      <w:bCs/>
      <w:sz w:val="22"/>
      <w:szCs w:val="22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FF"/>
      <w:sz w:val="28"/>
      <w:szCs w:val="28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3">
    <w:name w:val="WW8Num99z3"/>
    <w:qFormat/>
    <w:rPr>
      <w:b w:val="false"/>
    </w:rPr>
  </w:style>
  <w:style w:type="character" w:styleId="WW8Num99z4">
    <w:name w:val="WW8Num99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/>
      <w:i w:val="false"/>
      <w:iCs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gosiamaj</dc:creator>
  <dc:description/>
  <cp:keywords/>
  <dc:language>en-US</dc:language>
  <cp:lastModifiedBy>Arkadiusz Szczygieł</cp:lastModifiedBy>
  <cp:lastPrinted>2023-01-16T10:39:00Z</cp:lastPrinted>
  <dcterms:modified xsi:type="dcterms:W3CDTF">2024-03-12T14:21:00Z</dcterms:modified>
  <cp:revision>298</cp:revision>
  <dc:subject/>
  <dc:title/>
</cp:coreProperties>
</file>