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iana pokrycia dachowego z dachówki na blachodachówkę na budynku gospodarczo- garażowym znajdującym się na ul. Nadgoplańskiej w Kruszwicy, na działce nr 27/11 obręb nr 6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rękojmi za wady i gwarancji jakości na okres 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</w:t>
        <w:tab/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8-13T10:41:00Z</dcterms:modified>
  <cp:revision>36</cp:revision>
  <dc:subject/>
  <dc:title>@v_przet#zamaw_nazwa</dc:title>
</cp:coreProperties>
</file>