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22"/>
          <w:szCs w:val="22"/>
          <w:shd w:fill="E7E6E6" w:val="clear"/>
        </w:rPr>
        <w:t xml:space="preserve">i/lub inne dane umożliwiające pobranie przez Zamawiającego dokumentów za pomocą bezpłatnych i ogólnodostępnych baz danych w celu potwierdzenia, że osoba działająca w imieniu Wykonawcy jest umocowana do jego reprezentowania: (np. strona www)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.....</w:t>
      </w:r>
      <w:r>
        <w:rPr/>
        <w:t xml:space="preserve"> 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Świadczenie usług portierskich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godnie z poniższym:</w:t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rFonts w:cs="Calibri" w:ascii="Calibri" w:hAnsi="Calibri"/>
          <w:b/>
          <w:iCs/>
          <w:sz w:val="24"/>
          <w:szCs w:val="24"/>
          <w:u w:val="single"/>
        </w:rPr>
        <w:t>CZĘŚĆ 1 – BALICE, ALEKSANDROWICE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  <w:u w:val="single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 WYKONAWCA: Formularz cenowy</w:t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78"/>
        <w:gridCol w:w="846"/>
        <w:gridCol w:w="1962"/>
        <w:gridCol w:w="1101"/>
        <w:gridCol w:w="2588"/>
      </w:tblGrid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zł. 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 jeden miesią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wka VAT 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zł.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 jeden miesiąc [1x2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się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ena całkowita zł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brutto</w:t>
            </w:r>
            <w:r>
              <w:rPr>
                <w:rFonts w:eastAsia="Calibri"/>
                <w:lang w:eastAsia="en-US"/>
              </w:rPr>
              <w:t xml:space="preserve"> za 12 miesią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3x4]</w:t>
            </w:r>
          </w:p>
        </w:tc>
      </w:tr>
      <w:tr>
        <w:trPr>
          <w:trHeight w:val="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………………</w:t>
            </w: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………………</w:t>
            </w: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……………………</w:t>
            </w: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.</w:t>
            </w:r>
          </w:p>
        </w:tc>
      </w:tr>
    </w:tbl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e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rPr>
          <w:rFonts w:ascii="Calibri" w:hAnsi="Calibri" w:eastAsia="Calibri" w:cs="Calibri"/>
          <w:b/>
          <w:b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Cs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CZĘŚĆ 2 – LUBLIN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i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18"/>
          <w:szCs w:val="18"/>
          <w:u w:val="single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 WYKONAWCA: Formularz cenowy</w:t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78"/>
        <w:gridCol w:w="846"/>
        <w:gridCol w:w="1962"/>
        <w:gridCol w:w="1101"/>
        <w:gridCol w:w="2588"/>
      </w:tblGrid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zł. 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 jeden miesią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wka VAT 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zł.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 jeden miesiąc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[1x2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się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ena całkowita zł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brutto</w:t>
            </w:r>
            <w:r>
              <w:rPr>
                <w:rFonts w:eastAsia="Calibri"/>
                <w:lang w:eastAsia="en-US"/>
              </w:rPr>
              <w:t xml:space="preserve"> za 12 miesią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3x4]</w:t>
            </w:r>
          </w:p>
        </w:tc>
      </w:tr>
      <w:tr>
        <w:trPr>
          <w:trHeight w:val="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………………</w:t>
            </w: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………………</w:t>
            </w: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re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……………………</w:t>
            </w:r>
            <w:r>
              <w:rPr>
                <w:rFonts w:eastAsia="Calibri"/>
                <w:b/>
                <w:color w:val="FF0000"/>
                <w:highlight w:val="lightGray"/>
                <w:lang w:eastAsia="en-US"/>
              </w:rPr>
              <w:t>.</w:t>
            </w:r>
          </w:p>
        </w:tc>
      </w:tr>
    </w:tbl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e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)</w:t>
      </w:r>
    </w:p>
    <w:p>
      <w:pPr>
        <w:pStyle w:val="Normal"/>
        <w:spacing w:lineRule="auto" w:line="254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Świadczenie usług portierskich dla 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 xml:space="preserve"> nr postępowania KR-01/09/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 xml:space="preserve">ie podlegam wykluczeniu z postępowania na podstaw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oraz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</w:t>
        <w:br/>
        <w:t xml:space="preserve">w art. 108 ust. 1 pkt. 1, 2 i 5 lub art. 109 ust 1 pkt 2-5 i 7-10 Ustawy Pzp - jeżeli występują </w:t>
        <w:br/>
        <w:t xml:space="preserve">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 xml:space="preserve">, oświadczenie </w:t>
        <w:br/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09/21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1-10-11T08:20:00Z</dcterms:modified>
  <cp:revision>74</cp:revision>
  <dc:subject/>
  <dc:title/>
</cp:coreProperties>
</file>