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0.12.202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6.50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Zawiadomienie o wyborze oferty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ZALACZNIKTEKST"/>
        <w:rPr>
          <w:color w:val="000000"/>
          <w:szCs w:val="25"/>
        </w:rPr>
      </w:pPr>
      <w:r>
        <w:rPr>
          <w:color w:val="000000"/>
          <w:szCs w:val="25"/>
        </w:rPr>
        <w:t>Świadczenie usług geodezyjnych w 2025 roku wg potrzeb Zamawiającego.</w:t>
      </w:r>
    </w:p>
    <w:p>
      <w:pPr>
        <w:pStyle w:val="ZALACZNIKTEKST"/>
        <w:rPr/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rmistrz Gminy Stęszew uprzejmie informuje, że w postępowaniu na świadczenie usług geodezyjnych w 2025 roku wg potrzeb Zamawiającego, do realizacji wybrana została ofer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-LUKAS Kartografia Geodezja GIS Łukasz Szajk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-060 Stęszew, ul. Juliusza Słowackiego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77726979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i punktacja złożonych ofe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ział działki wraz z wyciągiem z wykazu zmian gruntowych, cena za jedną nowo powstałą działkę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a mapy zasadniczej, cena do 1 h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a mapy zasadniczej, cena powyżej 1 h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nowienie granic nieruchomości, cena za pierwszy punk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nowienie granic nieruchomości, cena za każdy kolejny punk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punktu granicznego za pomocą GPS, cena za każdy punk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Sporządzanie i zmiana kartoteki budynku cena za 1 budyne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klasyfikacji gruntów, cena do 1 h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klasyfikacji gruntów, cena powyżej 1 h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bilizacja znaków granicznych cena za stabilizację 1 znak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szkiców z pomiarów powierzchniowych cena powyżej 1 h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szkiców z pomiarów powierzchniowych cena powyżej 1 h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mapy do celów prawnych cena do 1 ha – cena za 1 h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enie mapy do celów prawnych cena powyżej 1 ha – cena za 1 h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mapy do celów projektowych cena do 1 ha – cena za 1 h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ządzenie mapy do celów projektowych cena powyżej 1 ha – cena za 1 h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graniczenie nieruchomości cena za 1 usług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87"/>
        <w:gridCol w:w="2903"/>
        <w:gridCol w:w="2289"/>
      </w:tblGrid>
      <w:tr>
        <w:trPr>
          <w:trHeight w:val="8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br/>
              <w:t>(brutto w PL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-LUKAS Kartografia Geodezja GIS Łukasz Szajko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-060 Stęszew, ul. Juliusza Słowac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777269790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.00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.00 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 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 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 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 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.00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 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 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SUMA: 10,00</w:t>
            </w:r>
          </w:p>
        </w:tc>
      </w:tr>
      <w:tr>
        <w:trPr>
          <w:trHeight w:val="4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GEODEZJA SP ZO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89 Poznań, ul. Obornicka 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7213028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90.00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.00 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 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 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.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.00 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.00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: 2,19 </w:t>
            </w:r>
          </w:p>
        </w:tc>
      </w:tr>
      <w:tr>
        <w:trPr>
          <w:trHeight w:val="4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-KART Krzysztof Rataj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52 Rosnówko, ul. Poznań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777283895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37.50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5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.5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50 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5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 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0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 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5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2.5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5.00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.50 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50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: 3,87 </w:t>
            </w:r>
          </w:p>
        </w:tc>
      </w:tr>
      <w:tr>
        <w:trPr>
          <w:trHeight w:val="4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o usługi geodezyjno-kartograficzne Michał Mich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20 Swarzedz, Os. Mielzynskiego 136A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788192441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.00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.00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 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 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 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.00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.00 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.00 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.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: 3,41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2:00Z</dcterms:created>
  <dc:creator>Urzad Miejski</dc:creator>
  <dc:description/>
  <cp:keywords/>
  <dc:language>en-US</dc:language>
  <cp:lastModifiedBy>Pieta Marek</cp:lastModifiedBy>
  <cp:lastPrinted>2021-11-25T13:03:00Z</cp:lastPrinted>
  <dcterms:modified xsi:type="dcterms:W3CDTF">2024-12-10T06:26:00Z</dcterms:modified>
  <cp:revision>4</cp:revision>
  <dc:subject/>
  <dc:title> </dc:title>
</cp:coreProperties>
</file>