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Numer sprawy:  DSUiZP 252/MT/38/201</w:t>
      </w:r>
      <w:r>
        <w:rPr>
          <w:rFonts w:cs="Calibri" w:ascii="Calibri" w:hAnsi="Calibri"/>
          <w:color w:val="000000"/>
          <w:sz w:val="22"/>
          <w:szCs w:val="22"/>
        </w:rPr>
        <w:t>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 5  - dotyczy zadania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tawienie wymaganych  parametrów  techniczno-eksploatacyj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METRY  WYMAGANE I PODLEGAJĄCE OCENI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pa infuzyjna 1-strzykawkow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752"/>
      </w:tblGrid>
      <w:tr>
        <w:trPr>
          <w:trHeight w:val="319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ducent oferowanego ap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typ aparatu: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– 2 szt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27"/>
        <w:gridCol w:w="2258"/>
        <w:gridCol w:w="132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p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arametr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wymaga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oferowan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yfikat C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min. 36 miesiące, w tym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ełną bezpłatną obsługę serwisową oferowanego sprzętu w tym przeglądy techniczne wymagane przez producenta aparatu i naprawy. Naprawa wykonywana  bezpośrednio  po  zdiagnozowaniu uszkodzenia przez  użytkownik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0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ak </w:t>
            </w:r>
          </w:p>
          <w:p>
            <w:pPr>
              <w:pStyle w:val="TextBodyIndent"/>
              <w:ind w:right="10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 miesięcy 0 pkt.</w:t>
            </w:r>
          </w:p>
          <w:p>
            <w:pPr>
              <w:pStyle w:val="TextBodyIndent"/>
              <w:ind w:right="108" w:hanging="0"/>
              <w:rPr/>
            </w:pPr>
            <w:r>
              <w:rPr>
                <w:rFonts w:cs="Calibri" w:ascii="Calibri" w:hAnsi="Calibri"/>
                <w:szCs w:val="22"/>
              </w:rPr>
              <w:t>48 miesięcy 40 pk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0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 Podać punkty serwiso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yzacje przez Producenta na sprzedaż aparatu i serwis na terenie Pols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zykrotna naprawa tego samego podzespołu urządzenia w okresie gwarancji powoduje wymianę  podzespołu na nowe nieużywan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żda interwencja gwarancyjna powoduje wydłużenie gwarancji ponad podstawowy 36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w ramach umowy wykona w okresie gwarancji przeglądy zgodnie z zaleceniami producent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 ilość przeglądów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łożenie „Paszportu technicznego” z wpisaniem danych o urządzeniu i informacji o instalacji , uruchomieniu i dopuszczeniu do użytkowania, w Paszporcie technicznym obowiązującym w szpitalu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zport Techniczny do wypełnienia przez oferenta dostarczy Zamawiający w dniu instalacji aparatu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 rodzaje przeglądów i ich częstotliwość i kolejnoś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łączyć listę kontrolną czynności wykonywana w czasie poszczególnych przeglądów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k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edaż części zamiennych i akcesoriów użytkownikow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, instalacja, montaż i uruchomienie  -rok produkcji  min 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e obsługi w języku polski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e obsługi w języku polskim 2 sztu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enie personelu obsługi,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personelu techniczneg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ość i sprzedaż części zamiennych i akcesoriów 7 la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ojęzyczne oprogramowani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elektryczne  230 V, 50 Hz +/- 10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arat nowy nieużywany, rok produkcji 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py jednostrzykawkowe: ilość: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owanie strzykawek 5, 10, 20,, 50/60 ml. Różnych producentó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matyczne rozpoznawanie  objętości strzykawk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ość dozowania w zakresie 0,1-999 ml/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ość dozowania Bolus-a do 1700 ml/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us manualny i automatyczn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owanie parametrów podaży Bolus-a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owane parametry podaży dawki indukcyjnej (przynajmniej 2 możliwości) np. :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ętość / dawka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as lub szybkość podaż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owanie parametrów infuzji w różnych jednostkach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g,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as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ol,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wiatura numeryczna lub nawigacyjna do wprowadzania wartości parametrów infuzj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blioteka leków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ępność oprogramowania komputerowego do tworzenia i przesyłania do pompy biblioteki leków (pod systemem Windows 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owany próg ciśnienia okluzji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a progu ciśnienia okluzji bez przerywania infuzji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alarmów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8" w:leader="none"/>
              </w:tabs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sta strzykaw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8" w:leader="none"/>
              </w:tabs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min do końca infuz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8" w:leader="none"/>
              </w:tabs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c infuz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8" w:leader="none"/>
              </w:tabs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rawidłowe mocowanie strzykaw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8" w:leader="none"/>
              </w:tabs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umulator rozładowa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8" w:leader="none"/>
              </w:tabs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pa uszkodzo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pracy z akumulatora min. 10 h przy infuzji 5ml/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cowanie pompy do pionowych kolumn, statywów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cz, na którym w czasie infuzji stale  wyświetlane są min. następujące informacje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zybkość dozowania (dawkowanie) leku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ziom ciśnienia dozowania wraz z wybranym progiem alarmu okluzji,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an naładowania akumulator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isy na wyświetlaczu w języku polski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zyłączenia do sieci Etherne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wyt mocujący pompę do statywu jezdnego sztuk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ać cenę (cena ma być wyszczególniona w fakturz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arat na dzień składania oferty ma posiadać możliwość podpięcia pomp do stacji dokującej.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cja ma możliwość podpięcia od 4 do 6 pomp strzykawkowych. Zasilanie stacji 230V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 model stacji dokującej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spekt stacji załączyć 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podać model stacj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że w/w oferowany przedmiot zamówienia jest kompletny i będzie gotowy do użytkowania bez żadnych dodatkowych zakupów i inwestycji. Nie spełnienie wymaganych parametrów i warunków spowoduje odrzucenie oferty. </w:t>
      </w:r>
    </w:p>
    <w:p>
      <w:pPr>
        <w:pStyle w:val="Obszarteks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ezwanie  należy przesłać firmowe materiały i informacje z parametrami technicznymi (w języku polskim) w których winny być potwierdzone informacje spełniające wymagane powyżej parametry.</w:t>
      </w:r>
    </w:p>
    <w:p>
      <w:pPr>
        <w:pStyle w:val="Obszartekstu"/>
        <w:rPr/>
      </w:pPr>
      <w:r>
        <w:rPr>
          <w:rFonts w:cs="Calibri" w:ascii="Calibri" w:hAnsi="Calibri"/>
          <w:b/>
          <w:i/>
          <w:sz w:val="22"/>
          <w:szCs w:val="22"/>
        </w:rPr>
        <w:t>Na załączonych materiałach Wykonawca powinien zaznaczyć fragmenty tekstu potwierdzający spełnienie określonego wymogu. Obok należy wpisać numer wymogu ( pozycja z tabeli powyżej , w której Zamawiający opisał wymóg 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Obszarteks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ęć osoby uprawnio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bCs/>
      <w:color w:val="FF0000"/>
      <w:sz w:val="24"/>
      <w:szCs w:val="24"/>
      <w:lang w:val="pl-PL" w:bidi="ar-SA"/>
    </w:rPr>
  </w:style>
  <w:style w:type="character" w:styleId="Domylnaczcionkaakapitu3">
    <w:name w:val="Domyślna czcionka akapitu3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6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kern w:val="2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1:00Z</dcterms:created>
  <dc:creator>ZOZ</dc:creator>
  <dc:description/>
  <cp:keywords/>
  <dc:language>en-US</dc:language>
  <cp:lastModifiedBy>ADM_TM</cp:lastModifiedBy>
  <cp:lastPrinted>2012-04-03T08:50:00Z</cp:lastPrinted>
  <dcterms:modified xsi:type="dcterms:W3CDTF">2018-12-29T20:53:00Z</dcterms:modified>
  <cp:revision>11</cp:revision>
  <dc:subject/>
  <dc:title>Proszę o odpowiedzenie czy Państwa aparat spełnia wymagania i ewentualne</dc:title>
</cp:coreProperties>
</file>