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21.2022.KF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2 r., poz. 1710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bsługa i konserwacja sprzętu i systemów ppoż. w zakresie gaśnic i hydrantów, systemów SAP, klap dymnych, oświetlenia bezpieczeństwa, systemów DSO stałych i półstałych, instalacji gaśniczych (tryskaczy, zraszaczy gazowych i proszkowych) hydroforni, przeciwpożarowych wyłączników ppoż., drzwi z dźwignią antypaniczną w obiektach Uniwersytetu Szczecińsk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10" w:leader="none"/>
      </w:tabs>
      <w:rPr/>
    </w:pPr>
    <w:r>
      <w:rPr/>
      <w:drawing>
        <wp:inline distT="0" distB="0" distL="0" distR="0">
          <wp:extent cx="4183380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5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Kamila Forlańska</cp:lastModifiedBy>
  <cp:lastPrinted>2021-02-01T12:14:00Z</cp:lastPrinted>
  <dcterms:modified xsi:type="dcterms:W3CDTF">2022-10-24T07:22:00Z</dcterms:modified>
  <cp:revision>27</cp:revision>
  <dc:subject/>
  <dc:title> </dc:title>
</cp:coreProperties>
</file>