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Modernizacja rusztu kotła KW2 WR-25 ciepłowni Zatorze w Lesz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3-02-23T08:23:00Z</dcterms:modified>
  <cp:revision>436</cp:revision>
  <dc:subject/>
  <dc:title>WZORCOWE DOKUMENTY PRZETARGOWE</dc:title>
</cp:coreProperties>
</file>