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3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>podstawowym bez negocjacji na</w:t>
      </w:r>
      <w:bookmarkEnd w:id="0"/>
      <w:r>
        <w:rPr>
          <w:b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Budowa obiektów małej architektury w ramach urządzenia ścieżki edukacyjno przyrodniczej "Dolina Przysłupianki”-II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3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4-05-17T08:23:00Z</dcterms:modified>
  <cp:revision>2</cp:revision>
  <dc:subject/>
  <dc:title>ZARZĄD ZASOBU KOMUNALNEGO</dc:title>
</cp:coreProperties>
</file>