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aków, dnia 08.09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9-35/2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35/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07.09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Prosimy o doprecyzowanie ilości i wymiarów okapów, ponieważ w przedmiarze robót jest ich 16 szt. natomiast wg rysunku nr WE-3 Rzut Parteru- Okapy do montażu jest 9 szt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Ilość proszę przyjąć, zgodnie z projektem i specyfikacją kształtek W1-10; W1-13; W1-19. Są to kształtki typu UR (redukcja koło prostokąt w kształcie okapu) po 3 sztuki każdego wymiaru. Łącznie 9 sztuk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Jednocześnie Zamawiający informuje, że zmianie ulega przedmiar robót, który stanowi załącznik do niniejszej odpowiedz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imy o informację, czy malowanie ścian ma być wykonane tylko na obszarze kuchni, czy też w innych pomieszczeniach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Malowanie ścian i sufitu wykonać należy w hali głównej kuchni wraz z robotami towarzyszącymi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ytanie nr 3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imy o potwierdzenie, że w zakresie wymiany automatyki istniejących central wentylacyjnych nie należy uwzględniać ewentualnych remontów/wymiany zużytych części central oraz filtrów powietrza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Należy  przyjąć demontaż starego  i montaż nowego układu automatyki do central wentylacyjnych obsługujących kuchnię (nawiewną i wywiewną) zgodnie z projektem technicznym (dodatkowo wykonać tablicę sterującą) . Elementy eksploatacyjne urządzeń wraz z filtrami są po stronie Zamawiając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ytanie nr 4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osimy o potwierdzenie, że czyszczenie i dezynfekcja kanałów wentylacyjnych ma być przeprowadzona tylko na obszarze kuchn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Czyszczenie i dezynfekcja kanałów ma być przeprowadzona dla całego sytemu nawiewnego i wyciągowego obsługującego kuchnię tj. od strony czerpni, wyrzutni do kratek nawiewnych i wyciągowych). Urządzenia wentylacyjne są zlokalizowane w piwnicy i na poddasz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Oferta Wykonawcy winna zostać złożona w oparciu o zaktualizowany Przedmiar robót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m samym Zamawiający, na mocy art. 271 ust. 3 ustawy Prawo Zamówień Publicznych przedłuża termin składania ofert o czas niezbędny na ich przygotowanie lub wprowadzenie zmian w oferta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owy termin </w:t>
      </w:r>
      <w:r>
        <w:rPr>
          <w:rFonts w:cs="Arial" w:ascii="Arial" w:hAnsi="Arial"/>
          <w:b/>
          <w:bCs/>
          <w:sz w:val="20"/>
          <w:szCs w:val="20"/>
        </w:rPr>
        <w:t>składania ofert: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15 września </w:t>
      </w:r>
      <w:r>
        <w:rPr>
          <w:rFonts w:cs="Arial" w:ascii="Arial" w:hAnsi="Arial"/>
          <w:b/>
          <w:bCs/>
          <w:sz w:val="20"/>
          <w:szCs w:val="20"/>
        </w:rPr>
        <w:t xml:space="preserve"> 2022r. godz. 09:00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rzedmiar robót_po_zmianie_z_dnia_08.09.202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Michał Tochowicz </w:t>
        <w:tab/>
        <w:tab/>
        <w:tab/>
        <w:tab/>
        <w:tab/>
        <w:tab/>
        <w:tab/>
        <w:tab/>
        <w:tab/>
        <w:t xml:space="preserve">       …………………………..   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F497D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0:00Z</dcterms:created>
  <dc:creator>Anna Wilk</dc:creator>
  <dc:description/>
  <cp:keywords/>
  <dc:language>en-US</dc:language>
  <cp:lastModifiedBy>ANNA WILK</cp:lastModifiedBy>
  <cp:lastPrinted>2022-09-08T12:59:00Z</cp:lastPrinted>
  <dcterms:modified xsi:type="dcterms:W3CDTF">2022-09-08T10:59:00Z</dcterms:modified>
  <cp:revision>9</cp:revision>
  <dc:subject/>
  <dc:title/>
</cp:coreProperties>
</file>