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Projekt, dostawa, montaż i uruchomienie kompletnej instalacji fotowoltaicznej do produkcji energii elektrycznej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>nr ON.2710.8.2023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32142589"/>
      <w:bookmarkStart w:id="1" w:name="__Fieldmark__0_103214258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 późn.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32142589"/>
      <w:bookmarkStart w:id="3" w:name="__Fieldmark__1_103214258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 późn. zm.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247" w:footer="13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8.2023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09-08T12:24:00Z</dcterms:modified>
  <cp:revision>23</cp:revision>
  <dc:subject/>
  <dc:title>Oferta</dc:title>
</cp:coreProperties>
</file>