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MOWA - projekt</w:t>
      </w:r>
    </w:p>
    <w:p>
      <w:pPr>
        <w:pStyle w:val="Normal"/>
        <w:tabs>
          <w:tab w:val="clear" w:pos="708"/>
          <w:tab w:val="left" w:pos="195" w:leader="none"/>
          <w:tab w:val="left" w:pos="3615" w:leader="none"/>
          <w:tab w:val="left" w:pos="6495" w:leader="none"/>
        </w:tabs>
        <w:spacing w:lineRule="auto" w:line="360"/>
        <w:ind w:left="15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wyniku postępowania o zamówienie publiczne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prz</w:t>
      </w:r>
      <w:r>
        <w:rPr>
          <w:rFonts w:eastAsia="Times New Roman" w:cs="Verdana" w:ascii="Verdana" w:hAnsi="Verdana"/>
          <w:sz w:val="20"/>
          <w:szCs w:val="20"/>
          <w:lang w:eastAsia="ar-SA"/>
        </w:rPr>
        <w:t>eprowadzonego dnia w trybie podstawowym (art. 275 pkt. 2 Ustawy z dnia 11 września 2019 Prawo zamówień publicznych t.j. Dz. U z 2021, poz. 1129 ze zm.) w dniu ........................... w Chełmcu została zawarta umowa pomiędzy 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Times New Roman"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NIP ….................................. REGON …....................), zwanym w dalszej części umowy Sprzedawcą, reprezentowanym przez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>…</w:t>
      </w:r>
      <w:r>
        <w:rPr>
          <w:rFonts w:eastAsia="Times New Roman" w:cs="Verdana" w:ascii="Verdana" w:hAnsi="Verdana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a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Artura Borutę Sekretarza Gminy działającego z upoważnienia Wójta Gminy Chełmiec Bernarda Stawiarskiego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-47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przy kontrasygnacie Skarbnika Gminy – Paweł Rodak</w:t>
      </w:r>
    </w:p>
    <w:p>
      <w:pPr>
        <w:pStyle w:val="TextBody"/>
        <w:tabs>
          <w:tab w:val="clear" w:pos="708"/>
          <w:tab w:val="left" w:pos="910" w:leader="none"/>
        </w:tabs>
        <w:spacing w:lineRule="auto" w:line="360" w:before="0" w:after="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 następującej treści:</w:t>
      </w:r>
    </w:p>
    <w:p>
      <w:pPr>
        <w:pStyle w:val="Normal"/>
        <w:tabs>
          <w:tab w:val="clear" w:pos="708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Przedmiotem umowy jest sprzedaż Zamawiającemu w terminie obowiązywania umowy n/w asortymentu:</w:t>
      </w:r>
    </w:p>
    <w:tbl>
      <w:tblPr>
        <w:tblW w:w="985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422"/>
        <w:gridCol w:w="2710"/>
      </w:tblGrid>
      <w:tr>
        <w:trPr>
          <w:trHeight w:val="24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towar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24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on B-30 drogowy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</w:t>
            </w:r>
          </w:p>
        </w:tc>
      </w:tr>
    </w:tbl>
    <w:p>
      <w:pPr>
        <w:pStyle w:val="FR1"/>
        <w:tabs>
          <w:tab w:val="clear" w:pos="708"/>
          <w:tab w:val="left" w:pos="0" w:leader="none"/>
        </w:tabs>
        <w:spacing w:lineRule="auto" w:line="360" w:before="120" w:after="0"/>
        <w:ind w:right="5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lości asortymentu będą zamawiane wg bieżących potrzeb.</w:t>
      </w:r>
    </w:p>
    <w:p>
      <w:pPr>
        <w:pStyle w:val="FR1"/>
        <w:tabs>
          <w:tab w:val="clear" w:pos="708"/>
          <w:tab w:val="left" w:pos="0" w:leader="none"/>
        </w:tabs>
        <w:spacing w:lineRule="auto" w:line="360" w:before="120" w:after="0"/>
        <w:ind w:right="5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2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1. Mieszanki betonowe o jakich mowa w §1 będą dostarczane sukcesywnie w miarę potrzeb Zamawiającego, transportem Wykonawcy do wskazanych każdorazowo w zamówieniu obiektów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Załadunek mieszanek betonowych na środki transportowe Wykonawcy należeć będzie do obowiązków Wykonawcy przedmiotu umowy. Koszty załadunku pokrywa Wykonawca. W cenę produktu winny być wliczone wszelkie koszty związane z jego wyprodukowaniem oraz dostarczeniem do miejsca wskazanego przez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3. Zamawiający będzie informował Wykonawcę o potrzebie odebrania danego asortymentu oraz jego ilości na podstawie zamówienia wystawionego przez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4. Dostawy towarów realizowane będą na podstawie telefonicznych zamówień składanych przez Zamawiającego i potwierdzanych przez Wykonawcę (telefonicznie). Zamówienia mogą być przesyłane faxem, pocztą lub poczta elektroniczną (e-mail) bezpośrednio do odpowiedniego Działu u Wykonawcy. Wykonawca zobowiązuje się do pełnej realizacji zamówienia najpóźniej w terminie 7 dni od daty złożenia zamówienia lub w innym terminie wskazanym w zamówieniu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5. Odbiór towarów musi być potwierdzony przez Zamawiającego na dokumencie dostawy („wz” lub inny dokument występujący u Wykonawcy)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6. W przypadku rozbieżności pomiędzy dokumentem dostawy a ilością bądź jakością dostarczonych towarów sporządzany jest protokół różnic, który zostaje podpisany przez pracownika Zamawiającego i Wykonawcy. Oryginał protokołu przekazywany jest pracownikowi Zamawiającego, a kopia pozostaje dla Wykonawcy.</w:t>
      </w:r>
    </w:p>
    <w:p>
      <w:pPr>
        <w:pStyle w:val="Normal"/>
        <w:spacing w:lineRule="auto" w:line="360"/>
        <w:ind w:firstLine="15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3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Towar będący przedmiotem sprzedaży winien odpowiadać obowiązującym normom jakościowym. Wykonawca zobowiązany jest na żądanie Zamawiającego przedstawić orzeczenie producenta dotyczące jakości towaru. W przypadku złej jakości  towaru, kosztami wymiany towaru obciąża się Wykonawcę. W przypadku stwierdzenia wady po odbiorze towaru Wykonawca zobowiązany jest naprawić szkodę powstałą w wyniku zastosowania towaru złej jakości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4</w:t>
      </w:r>
    </w:p>
    <w:p>
      <w:pPr>
        <w:pStyle w:val="Normal"/>
        <w:spacing w:lineRule="auto" w:line="36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1. Strony ustaliły następującą cenę netto za jednostkę n/w asortymentu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>:</w:t>
      </w:r>
    </w:p>
    <w:tbl>
      <w:tblPr>
        <w:tblW w:w="1010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82"/>
        <w:gridCol w:w="1425"/>
        <w:gridCol w:w="960"/>
        <w:gridCol w:w="1815"/>
        <w:gridCol w:w="2170"/>
      </w:tblGrid>
      <w:tr>
        <w:trPr>
          <w:trHeight w:val="3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towar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on B-30 drogow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113" w:after="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artość umowy brutto nie przekroczy …………………………………. zł (słownie: ………………………………………………... złotych 00/100).</w:t>
      </w:r>
    </w:p>
    <w:p>
      <w:pPr>
        <w:pStyle w:val="Normal"/>
        <w:spacing w:lineRule="auto" w:line="360" w:before="113" w:after="0"/>
        <w:ind w:left="255" w:hanging="24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2. Cena za przedmiot umowy jest niezmienna w trakcie trwania umowy. </w:t>
      </w:r>
    </w:p>
    <w:p>
      <w:pPr>
        <w:pStyle w:val="Tyt"/>
        <w:keepNext w:val="false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5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Stosowanie cen promocyjnych nie wymaga aneksowania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6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1. Podstawą rozliczeń finansowych będą faktury VAT i ew. faktury korygujące VAT wystawiane przez Wykonawcę  towaru oddzielnie na każdą wysyłkę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Zapłata za dostarczony towar następować będzie każdorazowo po odbiorze kolejnej partii na podstawie faktury VAT wystawionej przez Wykonawcę w terminie do 30 dni od daty wystawienia faktury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3. Faktura winna być wystawiona w następujący sposób:</w:t>
      </w:r>
    </w:p>
    <w:p>
      <w:pPr>
        <w:pStyle w:val="TextBody"/>
        <w:spacing w:lineRule="auto" w:line="360" w:before="0" w:after="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ab/>
        <w:t>Nabywca: Gmina Chełmiec ul. Papieska 2, 33-395 Chełmiec NIP 734-34-45-768.</w:t>
      </w:r>
    </w:p>
    <w:p>
      <w:pPr>
        <w:pStyle w:val="Normal"/>
        <w:spacing w:lineRule="auto" w:line="360"/>
        <w:ind w:left="300" w:hanging="285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>Odbiorca: Urząd Gminy Chełmiec ul. Papieska 2, 33-395 Chełmiec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Zapłata zafakturowanych należności dokonywana będzie na rachunek bankowy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Wykonawcy</w:t>
      </w:r>
      <w:r>
        <w:rPr>
          <w:rFonts w:cs="Verdana" w:ascii="Verdana" w:hAnsi="Verdana"/>
          <w:sz w:val="20"/>
          <w:szCs w:val="20"/>
        </w:rPr>
        <w:t xml:space="preserve"> wskazany na fakturze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5.  Za dzień zapłaty uważa się datę obciążenia rachunku bankowego Zamawiającego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Z tytułu realizacji niniejszej umowy 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ykonawca </w:t>
      </w:r>
      <w:r>
        <w:rPr>
          <w:rFonts w:cs="Verdana" w:ascii="Verdana" w:hAnsi="Verdana"/>
          <w:sz w:val="20"/>
          <w:szCs w:val="20"/>
        </w:rPr>
        <w:t>otrzymuje następujące uprawnienia:</w:t>
      </w:r>
    </w:p>
    <w:p>
      <w:pPr>
        <w:pStyle w:val="Normal"/>
        <w:spacing w:lineRule="auto" w:line="360"/>
        <w:ind w:left="630" w:hanging="3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/ pierwszeństwo w pełnym i terminowym zaspokajaniu  potrzeb wynikających ze złożonych zamówień,</w:t>
      </w:r>
    </w:p>
    <w:p>
      <w:pPr>
        <w:pStyle w:val="Normal"/>
        <w:spacing w:lineRule="auto" w:line="360"/>
        <w:ind w:left="630" w:hanging="345"/>
        <w:jc w:val="both"/>
        <w:rPr/>
      </w:pPr>
      <w:r>
        <w:rPr>
          <w:rFonts w:cs="Verdana" w:ascii="Verdana" w:hAnsi="Verdana"/>
          <w:sz w:val="20"/>
          <w:szCs w:val="20"/>
        </w:rPr>
        <w:t>b./ otrzymywanie ustalonych w drodze indywidualnych negocjacji rabatów od cen katalogowych producenta,</w:t>
      </w:r>
    </w:p>
    <w:p>
      <w:pPr>
        <w:pStyle w:val="Normal"/>
        <w:spacing w:lineRule="auto" w:line="360"/>
        <w:ind w:left="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/ otrzymanie niezbędnych informacji od Zamawiającego w zakresie otrzymanych towarów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8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Reklamacje ilościowe załatwiane będą na podstawie protokołu reklamacyjnego sporządzonego przez Zamawiającego z udziałem przewoźnika, przy czym Zamawiający jest zobowiązany zgłosić reklamację niezwłocznie po ujawnieniu wady. Zamawiający jest zobligowany do przekazania protokołu reklamacyjnego w terminie 7 dni od daty dostawy, a ostateczne załatwienie reklamacji przez Wykonawcę nastąpi w terminie 7 dni od daty dostarczenia protokołu reklamacyjnego.   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Reklamacje jakościowe będą załatwiane na podstawie protokołu reklamacyjnego sporządzonego przez Zamawiającego z udziałem przewoźnika oraz z udziałem przedstawiciela Wykonawcy, przy czym Zamawiający jest zobowiązany zgłosić reklamację niezwłocznie po ujawnieniu wady. Wykonawca jest zobligowany do przekazania protokołu reklamacyjnego w terminie 7 dni od daty dostawy, a ostateczne załatwienie reklamacji przez Wykonawcę nastąpi w terminie 7 dni od daty dostarczenia protokołu reklamacyjnego.  </w:t>
      </w:r>
    </w:p>
    <w:p>
      <w:pPr>
        <w:pStyle w:val="Tyt"/>
        <w:keepNext w:val="false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9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/>
        <w:ind w:left="630" w:hanging="40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za zwłokę w realizacji każdorazowego zamówienia w wysokości 0,3%  wynagrodzenia umownego brutto za każdy dzień zwłoki,</w:t>
      </w:r>
    </w:p>
    <w:p>
      <w:pPr>
        <w:pStyle w:val="Normal"/>
        <w:spacing w:lineRule="auto" w:line="360"/>
        <w:ind w:left="645" w:hanging="3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 tytułu odstąpienia od umowy z przyczyn zależnych od Sprzedawcy w wysokości 10% od całości wynagrodzenia umownego (brutto),</w:t>
      </w:r>
    </w:p>
    <w:p>
      <w:pPr>
        <w:pStyle w:val="Normal"/>
        <w:spacing w:lineRule="auto" w:line="360"/>
        <w:ind w:left="645" w:hanging="330"/>
        <w:jc w:val="both"/>
        <w:rPr/>
      </w:pPr>
      <w:r>
        <w:rPr>
          <w:rFonts w:cs="Verdana" w:ascii="Verdana" w:hAnsi="Verdana"/>
          <w:sz w:val="20"/>
          <w:szCs w:val="20"/>
        </w:rPr>
        <w:t>c) Maksymalna wysokość kar umownych wynosi 20% wartości niniejszej umowy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2. Niezależnie od kar umownych Zamawiający może dochodzić odszkodowania  uzupełniającego do wysokości poniesionej szkody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color w:val="000000"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oświadcza, że wyraża zgodę na potrącenie z faktury, w rozumieniu art. 498 i 499 Kodeksu cywilnego, powstałej należności z tytułu kar umownych, o których mowa w ust. 1. </w:t>
      </w:r>
      <w:r>
        <w:rPr>
          <w:rFonts w:eastAsia="MS Mincho;ＭＳ 明朝" w:cs="Verdana" w:ascii="Verdana" w:hAnsi="Verdana"/>
          <w:sz w:val="20"/>
          <w:szCs w:val="20"/>
        </w:rPr>
        <w:t xml:space="preserve">Jednocześnie </w:t>
      </w:r>
      <w:r>
        <w:rPr>
          <w:rFonts w:eastAsia="MS Mincho;ＭＳ 明朝" w:cs="Verdana" w:ascii="Verdana" w:hAnsi="Verdana"/>
          <w:color w:val="000000"/>
          <w:sz w:val="20"/>
          <w:szCs w:val="20"/>
        </w:rPr>
        <w:t>Wykonawca</w:t>
      </w:r>
      <w:r>
        <w:rPr>
          <w:rFonts w:eastAsia="MS Mincho;ＭＳ 明朝" w:cs="Verdana" w:ascii="Verdana" w:hAnsi="Verdana"/>
          <w:sz w:val="20"/>
          <w:szCs w:val="20"/>
        </w:rPr>
        <w:t xml:space="preserve">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8"/>
          <w:tab w:val="right" w:pos="13632" w:leader="underscore"/>
        </w:tabs>
        <w:spacing w:lineRule="auto" w:line="360"/>
        <w:ind w:left="285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4. Zamawiający oświadcza, że wystawi </w:t>
      </w:r>
      <w:r>
        <w:rPr>
          <w:rFonts w:eastAsia="MS Mincho;ＭＳ 明朝" w:cs="Verdana" w:ascii="Verdana" w:hAnsi="Verdana"/>
          <w:color w:val="000000"/>
          <w:sz w:val="20"/>
          <w:szCs w:val="20"/>
          <w:lang w:eastAsia="ar-SA"/>
        </w:rPr>
        <w:t>Wykonawcy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otę w terminie 21 dni od dnia dokonania potrącenia zawierającą szczegółowe naliczenie kary umownej w przypadku zaistnienia  sytuacji, o której mowa w ust. 3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0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1. Umowa zostaje zawarta na czas określony tj. od daty podpisania umowy do </w:t>
      </w: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31.12.2022 r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Strony zastrzegają sobie możliwość jednostronnego rozwiązania umowy za 30 dniowym wypowiedzeniem.</w:t>
      </w:r>
    </w:p>
    <w:p>
      <w:pPr>
        <w:pStyle w:val="Normal"/>
        <w:spacing w:lineRule="auto" w:line="360"/>
        <w:ind w:left="240" w:hanging="24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3. W przypadku rozwiązania umowy przez jedną ze stron za wypowiedzeniem, strony rozliczą się ze sobą co do faktycznie sprzedanego do dnia wypowiedzenia towaru. 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szelkie zmiany i uzupełnienia niniejszej umowy mogą być dokonywane wyłącznie w formie pisemnych aneksów podpisanych przez obie strony pod rygorem nieważności, za wyjątkiem zmian określonych w § 5.</w:t>
      </w:r>
    </w:p>
    <w:p>
      <w:pPr>
        <w:pStyle w:val="Normal"/>
        <w:spacing w:lineRule="auto" w:line="360"/>
        <w:ind w:left="40" w:hanging="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 sprawach nie uregulowanych niniejszą umową będą mieć zastosowanie przepisy Kodeksu Cywilnego oraz Ustawy Prawo zamówień publicznych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3</w:t>
      </w:r>
    </w:p>
    <w:p>
      <w:pPr>
        <w:pStyle w:val="TextBody"/>
        <w:spacing w:lineRule="auto" w:line="360" w:before="0" w:after="6"/>
        <w:ind w:left="270" w:hanging="27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 Przed wystąpieniem na drogę sądową strony zobowiązują się wszelkie sporne kwestie rozstrzygnąć polubownie i w tym celu ustanawiają tryb postępowania reklamacyjnego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2. Postępowanie reklamacyjne polega na pisemnym wystąpieniu do drugiej strony z konkretnym żądaniem. Druga strona ma obowiązek udzielić pisemną odpowiedź.</w:t>
      </w:r>
    </w:p>
    <w:p>
      <w:pPr>
        <w:pStyle w:val="TextBody"/>
        <w:spacing w:lineRule="auto" w:line="360" w:before="0" w:after="6"/>
        <w:ind w:left="270" w:hanging="27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3. Brak odpowiedzi w terminie 7 dni licząc od daty doręczenia reklamacji poczytuje się za odmowę uznania roszczenia co wyczerpuje tryb postępowania reklamacyjn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4</w:t>
      </w:r>
    </w:p>
    <w:p>
      <w:pPr>
        <w:pStyle w:val="Normal"/>
        <w:spacing w:lineRule="auto" w:line="360"/>
        <w:ind w:right="-60" w:hanging="0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Umowa została sporządzona w 2 jednobrzmiących egzemplarzach, l egz.</w:t>
      </w:r>
      <w:r>
        <w:rPr>
          <w:rFonts w:eastAsia="Times New Roman" w:cs="Verdana" w:ascii="Verdana" w:hAnsi="Verdana"/>
          <w:color w:val="007F00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dla wykonawcy,                                1 egz. dla Zamawiającego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21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ind w:left="40" w:right="799" w:hanging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ar-SA"/>
        </w:rPr>
        <w:t>ZAMAWIAJĄCY……………………………………………WYKONAWCA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tLeast" w:line="200" w:before="0" w:after="0"/>
      <w:ind w:left="283" w:hanging="283"/>
      <w:jc w:val="center"/>
      <w:rPr/>
    </w:pPr>
    <w:r>
      <w:rPr>
        <w:rFonts w:eastAsia="Times New Roman" w:cs="Verdana" w:ascii="Verdana" w:hAnsi="Verdana"/>
        <w:b/>
        <w:bCs/>
        <w:i/>
        <w:iCs/>
        <w:sz w:val="20"/>
        <w:szCs w:val="20"/>
        <w:lang w:eastAsia="pl-PL"/>
      </w:rPr>
      <w:t>Dostawy betonu drogowego na potrzeby Gminy Chełmiec na 2022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tLeast" w:line="200" w:before="0" w:after="0"/>
      <w:ind w:left="283" w:hanging="283"/>
      <w:jc w:val="center"/>
      <w:rPr/>
    </w:pPr>
    <w:r>
      <w:rPr>
        <w:rFonts w:eastAsia="Times New Roman" w:cs="Verdana" w:ascii="Verdana" w:hAnsi="Verdana"/>
        <w:b/>
        <w:bCs/>
        <w:i/>
        <w:iCs/>
        <w:sz w:val="20"/>
        <w:szCs w:val="20"/>
        <w:lang w:eastAsia="pl-PL"/>
      </w:rPr>
      <w:t>Dostawy betonu drogowego na potrzeby Gminy Chełmiec na 2022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7:00Z</dcterms:created>
  <dc:creator>user</dc:creator>
  <dc:description/>
  <cp:keywords/>
  <dc:language>en-US</dc:language>
  <cp:lastModifiedBy>user</cp:lastModifiedBy>
  <dcterms:modified xsi:type="dcterms:W3CDTF">2022-01-14T08:23:00Z</dcterms:modified>
  <cp:revision>2</cp:revision>
  <dc:subject/>
  <dc:title/>
</cp:coreProperties>
</file>