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art.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bookmarkStart w:id="3" w:name="_Hlk126064201"/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WYROBÓW MEDYCZNYCH WRAZ Z DZIERŻAWĄ APARATU DO USUWANIA ZAĆMY WRAZ Z MODUŁEM DO WITREKTOMII PRZEDNIEJ Z WBUDOWANYM LASEREM ORAZ FUNDUSKAMERY DO LOKALIZACJI W WEJHEROWIE, znak: D25C/251/N/36-84rj/22</w:t>
      </w:r>
      <w:bookmarkEnd w:id="3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UKCESYWNE DOSTAWY WYROBÓW MEDYCZNYCH WRAZ Z DZIERŻAWĄ APARATU DO USUWANIA ZAĆMY WRAZ Z MODUŁEM DO WITREKTOMII PRZEDNIEJ Z WBUDOWANYM LASEREM ORAZ FUNDUSKAMERY DO LOKALIZACJI W WEJHEROWIE, znak: D25C/251/N/36-84rj/22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2/S 244-706482 z dnia 19.12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7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7 –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1,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Alcon Polska Sp. z o.o,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Marynarska 1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2-674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: 011429418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3 773 348,9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4 090 876,81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5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77 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91 1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- „cena” – 85 pkt i „parametry techniczne” – 15 pkt, łącznie 100 pkt w zadaniu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- „cena” – 95 pkt i „termin dostawy zamówienia częściowego” – 5 pkt, łącznie 100 pkt w zadaniu 5;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CARL ZEISS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Naramowicka 7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61-622 Pozna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26111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2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564 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630 7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- „cena” – 95 pkt i „termin dostawy zamówienia częściowego” – 5 pkt, łącznie 100 pkt w ww zadaniu;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3,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MDT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Skośna 12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30-383 Krakó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229532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3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2 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4 30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92 592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99 999.3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- „cena” – 95 pkt i „termin dostawy zamówienia częściowego” – 5 pkt, łącznie 100 pkt w poszczególnych zadaniach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Inov8 I. Żebrowska spółka komandytowa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Mińska 48 lok 1U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3-808 Warszaw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42721347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4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 (89,76 pkt.), termin dostawy zamówienia częściowego (1,67 pkt.) – łącznie 91,43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POLYMED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Warszawska 320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5-082 Stare Babice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410937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zadaniu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57 pkt.), termin dostawy zamówienia częściowego (2,5 pkt.) – łącznie 59,5 pk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W zadaniu nr 6 i zadaniu nr 7 nie z</w:t>
      </w:r>
      <w:r>
        <w:rPr>
          <w:sz w:val="20"/>
          <w:szCs w:val="20"/>
        </w:rPr>
        <w:t>ł</w:t>
      </w:r>
      <w:r>
        <w:rPr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z w:val="20"/>
          <w:szCs w:val="20"/>
        </w:rPr>
        <w:t xml:space="preserve">ono </w:t>
      </w:r>
      <w:r>
        <w:rPr>
          <w:sz w:val="20"/>
          <w:szCs w:val="20"/>
        </w:rPr>
        <w:t>ż</w:t>
      </w:r>
      <w:r>
        <w:rPr>
          <w:sz w:val="20"/>
          <w:szCs w:val="20"/>
        </w:rPr>
        <w:t>adnej oferty, w związku z powyższym postępowanie w ww. zadaniach podlega unieważnieniu na podstawie art. 255 ust. 1 pkt 1 ustawy Prawo Zamówień Publicznych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1 Ustawy Prawo Zamówień Publicznych – dotyczy zad. 3, 4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2 pkt. 1a Ustawy Prawo Zamówień Publicznych – dotyczy zad. 1, 2, 5.</w:t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7" w:name="_Hlk486320782"/>
            <w:bookmarkEnd w:id="7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bookmarkEnd w:id="4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5" w:name="_Hlk118700825"/>
    <w:bookmarkStart w:id="6" w:name="_Hlk11870082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36-84rj/22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8:00Z</dcterms:created>
  <dc:creator>Marek</dc:creator>
  <dc:description/>
  <cp:keywords/>
  <dc:language>en-US</dc:language>
  <cp:lastModifiedBy>Marzena Magulska</cp:lastModifiedBy>
  <cp:lastPrinted>2023-01-31T14:02:00Z</cp:lastPrinted>
  <dcterms:modified xsi:type="dcterms:W3CDTF">2023-01-31T13:05:00Z</dcterms:modified>
  <cp:revision>6</cp:revision>
  <dc:subject/>
  <dc:title/>
</cp:coreProperties>
</file>