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Załącznik nr 2.1 - Kosztorys ofertowy  </w:t>
      </w:r>
    </w:p>
    <w:p>
      <w:pPr>
        <w:pStyle w:val="TextBody"/>
        <w:ind w:left="284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Część 1- Diatermia chirurgiczna</w:t>
      </w:r>
    </w:p>
    <w:tbl>
      <w:tblPr>
        <w:tblW w:w="13533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1463"/>
        <w:gridCol w:w="3423"/>
        <w:gridCol w:w="1417"/>
        <w:gridCol w:w="993"/>
        <w:gridCol w:w="1559"/>
        <w:gridCol w:w="1984"/>
        <w:gridCol w:w="2694"/>
      </w:tblGrid>
      <w:tr>
        <w:trPr>
          <w:trHeight w:val="10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orty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ol.4 x kol.5) 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ent/Model*</w:t>
            </w:r>
          </w:p>
        </w:tc>
      </w:tr>
      <w:tr>
        <w:trPr>
          <w:trHeight w:val="2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atermia chirurgicz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pełnia wykonaw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Western"/>
        <w:spacing w:before="280" w:after="280"/>
        <w:ind w:left="360" w:hanging="0"/>
        <w:rPr>
          <w:rFonts w:ascii="Calibri" w:hAnsi="Calibri" w:cs="Calibri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single"/>
        </w:rPr>
        <w:t>Szczegółowy opis przedmiotu zamówienia (parametry graniczne do diatermii chirurgicznej – 1sz)</w:t>
      </w:r>
    </w:p>
    <w:tbl>
      <w:tblPr>
        <w:tblW w:w="12757" w:type="dxa"/>
        <w:jc w:val="left"/>
        <w:tblInd w:w="-714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709"/>
        <w:gridCol w:w="1700"/>
        <w:gridCol w:w="3829"/>
        <w:gridCol w:w="1701"/>
        <w:gridCol w:w="2409"/>
        <w:gridCol w:w="240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  <w:t>Parametr granicz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arametry oferowane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240" w:after="6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AK/NIE – podać lub opisać*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ind w:left="0" w:hanging="0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unktacja dodatkowa</w:t>
            </w:r>
          </w:p>
        </w:tc>
      </w:tr>
      <w:tr>
        <w:trPr>
          <w:trHeight w:val="137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39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ogólne: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Wyrób fabrycznie nowy z 2023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8280" w:leader="none"/>
              </w:tabs>
              <w:suppressAutoHyphens w:val="false"/>
              <w:rPr/>
            </w:pPr>
            <w:r>
              <w:rPr>
                <w:color w:val="000000"/>
                <w:kern w:val="0"/>
                <w:lang w:eastAsia="pl-PL"/>
              </w:rPr>
              <w:t>TAK/Podać:</w:t>
            </w:r>
          </w:p>
          <w:p>
            <w:pPr>
              <w:pStyle w:val="Normal"/>
              <w:tabs>
                <w:tab w:val="clear" w:pos="408"/>
                <w:tab w:val="left" w:pos="8280" w:leader="none"/>
              </w:tabs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Nazwa aparatu:</w:t>
            </w:r>
          </w:p>
          <w:p>
            <w:pPr>
              <w:pStyle w:val="Normal"/>
              <w:tabs>
                <w:tab w:val="clear" w:pos="408"/>
                <w:tab w:val="left" w:pos="8280" w:leader="none"/>
              </w:tabs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Producen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kern w:val="0"/>
                <w:lang w:eastAsia="pl-PL"/>
              </w:rPr>
              <w:t>Rok produkcji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unktacji</w:t>
            </w:r>
          </w:p>
          <w:p>
            <w:pPr>
              <w:pStyle w:val="Normal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termia chirurgiczna umożliwiająca pracę mono- i bipolarną z systemem zamykania naczyń do śr. 7mm i resekcja w soli fizjologicznej oparta na technologii zawierającej automatyczny tryb regulacji cięcia i koagulacji dla różnych parametrów impedancji tkanki o wadze nie przekraczającej 1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unktacji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stawowa cz</w:t>
            </w:r>
            <w:r>
              <w:rPr>
                <w:rFonts w:eastAsia="TimesNewRoman;MS Gothic" w:cs="Calibri" w:ascii="Calibri" w:hAnsi="Calibri"/>
                <w:color w:val="000000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tliwo</w:t>
            </w:r>
            <w:r>
              <w:rPr>
                <w:rFonts w:eastAsia="TimesNewRoman;MS Gothic" w:cs="Calibri" w:ascii="Calibri" w:hAnsi="Calibri"/>
                <w:color w:val="000000"/>
                <w:sz w:val="22"/>
                <w:szCs w:val="22"/>
              </w:rPr>
              <w:t xml:space="preserve">ść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y dla ci</w:t>
            </w:r>
            <w:r>
              <w:rPr>
                <w:rFonts w:eastAsia="TimesNewRoman;MS Gothic" w:cs="Calibri" w:ascii="Calibri" w:hAnsi="Calibri"/>
                <w:color w:val="000000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a mono- i bipolarnego 360 kHz +/- 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unktacji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diatermii o moduł do koagulacji argonowej zasilany i sterowany z diaterm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unktacji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ęcie monopolarne delikatne regulowane w zakresie co najmniej do 300 W, regulacja z krokiem ±1W w całym dostępnym zakre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0W – 0 pkt.</w:t>
            </w:r>
          </w:p>
          <w:p>
            <w:pPr>
              <w:pStyle w:val="Normal"/>
              <w:ind w:right="-13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ększy zakres – 2 pk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ęcie monopolarne intensywne regulowane w zakresie co najmniej do 300 W, regulacja z krokiem ±1W w całym dostępnym zakre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0W – 0 pkt.</w:t>
            </w:r>
          </w:p>
          <w:p>
            <w:pPr>
              <w:pStyle w:val="Normal"/>
              <w:ind w:right="-139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ększy zakres – 2 pkt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ęcie bipolarne z mocą co najmniej do 100W, regulacja z krokiem ± 1W w całym dostępnym zakre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unktacji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regulacji hemostazy tkanki w skali przynajmniej 8-stopniowej podczas cięcia monopolarnego i bipolarnego każdego w/w rodzaj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unktacji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agulacja monopolarna regulowana w zakresie co najmniej 0-120 W, z krokiem ± 1W w całym dostępnym zakre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0W – 0 pkt.</w:t>
            </w:r>
          </w:p>
          <w:p>
            <w:pPr>
              <w:pStyle w:val="Normal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ększy zakres – 2 pkt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agulacja bipolarna regulowana w zakresie co najmniej 0-120 W, z krokiem ± 1W w całym dostępnym zakre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unktacji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ość wyboru rodzaju koagulacji monopolarnej między min. łagodną, intensywną, preparującą, preparująca z niskim efektem termi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unktacji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yboru rodzaju koagulacji monopolarnej w osłonie argonu między min. łagodną, intensywną, preparującą, preparującą z niskim efektem termi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unktacji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agulacja bipolarna dostępna w trybie delikatnym i mikrochirurgi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tryby – 0 pkt.</w:t>
            </w:r>
          </w:p>
          <w:p>
            <w:pPr>
              <w:pStyle w:val="Normal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&gt; 2 tryby – 2 pkt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Regulacja intensywności każdego w/w rodzaju koagulacji bipolarnej w skali min. 4-stopniowej (nie dotyczy regulacji moc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unktacji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auto-start dla koagulacji bipolarnej z regulowanym czasem opóźnienia, z dokładnością min. 0,1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unktacji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autostop dla koagulacji mono- i bipolarnej polegająca na automatycznym wyłączeniu aparatu po skoagulowaniu tka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unktacji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do bipolarnego zamykania dużych naczyń o śr. do 7 mm z mocą do min 300 W, oparta na modulowanym prądzie bipolarnym o mocy automatycznie dobranej do bieżących właściwości tkanek; zakończenie zamykania naczyń automatyczne, całkowicie zapewniające powtarzalność proce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z punktacji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termia uniemożliwia nieprawidłowe wykorzystanie funkcji do bipolarnego zamykania dużych naczyń o śr. do 7 mm, tzn. uruchomienie jej dla innego – niż przewidział producent – instrumentu oraz inną niż automatyczna regulację mocy wyjśc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unktacji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i liczb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zależnie działających </w:t>
            </w:r>
            <w:r>
              <w:rPr>
                <w:rFonts w:cs="Calibri" w:ascii="Calibri" w:hAnsi="Calibri"/>
                <w:sz w:val="22"/>
                <w:szCs w:val="22"/>
              </w:rPr>
              <w:t>gniazd wyjściowy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ipolarne – min. 1 sz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nopolarne – min. 1 sz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niwersalne z funkcją rozpoznawania narzędzi– min. 1 szt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eutralne –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unktacji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niazdo uniwersalne umożliwiające pracę mono i bipolarną oraz narzędzi do zamykania naczy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unktacji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powinien umożliwiać bezpośrednie podłączenie narzędzi (bez dodatkowych adapterów)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monopolarnych w systemie wtyczek jednopinowym śr.  5 mm oraz trzypinowym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polarnych w systemie wtyczek jednopinowycm 4mm oraz dwupinow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unktacji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o</w:t>
            </w:r>
            <w:r>
              <w:rPr>
                <w:rFonts w:eastAsia="TimesNewRoman;MS Gothic" w:cs="Calibri" w:ascii="Calibri" w:hAnsi="Calibri"/>
                <w:sz w:val="22"/>
                <w:szCs w:val="22"/>
              </w:rPr>
              <w:t xml:space="preserve">ść </w:t>
            </w:r>
            <w:r>
              <w:rPr>
                <w:rFonts w:cs="Calibri" w:ascii="Calibri" w:hAnsi="Calibri"/>
                <w:sz w:val="22"/>
                <w:szCs w:val="22"/>
              </w:rPr>
              <w:t>wymiany gniazd przyłączeniowych oraz zmiany ich konfiguracji umożliwiająca rozbudowę apar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unktacji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termia umożliwiająca koagulację monopolarną natryskową z mocą do min. 120 W, regulacja mocy z krokiem 1W w całym zakre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unktacji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atermia przystosowana do wykonywania zabiegów w płynach w technice bipolarnej (w soli fizjologicznej) tj. do cięcia o mocy regulowanej automatycznie w zakresie co najmniej do 370 W i koagulacji regulowanej automatycznie w zakresie do co najmniej do 200 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unktacji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aktywacji funkcji monopolarnych i bipolarnych przez sterowniki nożne z funkcją zmiany program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z punktacji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rogramowania min. 20 pozycji w pamięci apar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pozycji – 0 pkt.</w:t>
            </w:r>
          </w:p>
          <w:p>
            <w:pPr>
              <w:pStyle w:val="Normal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&gt; 20 pozycji – 2 pkt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arat wyposażony w układy monitorujące jakość połączenia elektrody neutralnej z ciałem pacjenta, sygnalizacja stanów zagrażających zdrowiu pacj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unktacji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telna informacja o aktualnym stanie połączenia elektrody ze skórą pacjenta (wizualna – w postaci np. linijki i liczbowa – dane o rezystancji połącz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unktacji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y kontrol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awidłowej aplikacji elektrody neutralnej względem elektrody czynnej</w:t>
              <w:br/>
              <w:t>- prawidłowego przylegania całej elektrody do skóry pacj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kład kontroli czasu aktyw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unktacji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termia wyposażona w wielokolorowy ekran do komunikacji z użytkownik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unktacji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zgłaszania  wszelkich nieprawidłowości w działaniu  urządzenia stosownym komunikatem w języku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unktacji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ulacja intensywnością cięcia i koagulacji oraz możliwość zmiany trybów pracy przy pomocy włącznika nożnego i uchwytu do koagulacji i ci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unktacji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udowa łatwa w utrzymaniu czystości pozbawiona otworów wentylacyjnych, przez które możliwe jest wnikanie zanieczyszczeń do wewnąt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unktacji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e wielorazowego użytku, przeznaczone do sterylizacji w sterylizatorze parowym   (parametry: temperatura  do 134°C,  ciśnienie 2.1 bara) lub sterylizatorze gaz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unktacji</w:t>
            </w:r>
          </w:p>
        </w:tc>
      </w:tr>
      <w:tr>
        <w:trPr>
          <w:trHeight w:val="137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posażenie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łącznik nożny podwójny z możliwością zdalnej zmiany nastaw do  sterowania funkcji mono i bipolarnej z kablem dł. 5m –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unktacji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łącznik nożny pojedynczy do sterowania funkcji mono i bipolarnej z kablem dł. 5m –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unktacji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utoryzowany serwis Producenta </w:t>
            </w:r>
            <w:r>
              <w:rPr>
                <w:bCs/>
                <w:iCs/>
                <w:kern w:val="0"/>
              </w:rPr>
              <w:t>(nazwa i adre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unktacji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kolenie w zakresie obsługi sprzętu w siedzibie zamawiającego dla personelu medycznego i techn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unktacji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strukcje w języku polski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unktacji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kres gwarancji minimum 36 miesią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ura, 12 miesięcy wyposa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, poda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unktacji</w:t>
            </w:r>
          </w:p>
        </w:tc>
      </w:tr>
    </w:tbl>
    <w:p>
      <w:pPr>
        <w:pStyle w:val="Normal"/>
        <w:tabs>
          <w:tab w:val="clear" w:pos="408"/>
          <w:tab w:val="left" w:pos="8280" w:leader="none"/>
        </w:tabs>
        <w:suppressAutoHyphens w:val="false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408"/>
          <w:tab w:val="left" w:pos="8280" w:leader="none"/>
        </w:tabs>
        <w:suppressAutoHyphens w:val="false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>Oferta nie spełniająca parametrów granicznych podlega odrzuceniu bez dalszego rozpatrywania</w:t>
      </w:r>
    </w:p>
    <w:p>
      <w:pPr>
        <w:pStyle w:val="Tekstpodstawowy2"/>
        <w:jc w:val="both"/>
        <w:rPr>
          <w:rFonts w:ascii="Calibri" w:hAnsi="Calibri" w:cs="Calibri"/>
          <w:color w:val="000000"/>
          <w:kern w:val="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  ……………………………………………………</w:t>
      </w:r>
      <w:r>
        <w:rPr>
          <w:sz w:val="22"/>
          <w:szCs w:val="20"/>
        </w:rPr>
        <w:t>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0"/>
        </w:rPr>
        <w:t>podpis osoby upoważnionej do reprezentacji Wykonawcy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Załącznik nr 2.2 - Kosztorys ofertowy  </w:t>
      </w:r>
    </w:p>
    <w:p>
      <w:pPr>
        <w:pStyle w:val="TextBody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Część 2- Kompaktowa piła taśmowa przeznaczona do cięcia kości.</w:t>
      </w:r>
    </w:p>
    <w:tbl>
      <w:tblPr>
        <w:tblW w:w="13730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559"/>
        <w:gridCol w:w="6140"/>
        <w:gridCol w:w="992"/>
        <w:gridCol w:w="851"/>
        <w:gridCol w:w="1246"/>
        <w:gridCol w:w="1701"/>
        <w:gridCol w:w="26"/>
        <w:gridCol w:w="2215"/>
      </w:tblGrid>
      <w:tr>
        <w:trPr>
          <w:trHeight w:val="2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brutto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*</w:t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ol.4 x kol.5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>
                <w:b/>
                <w:sz w:val="22"/>
                <w:szCs w:val="22"/>
              </w:rPr>
              <w:t>Producent/Model *</w:t>
            </w:r>
          </w:p>
        </w:tc>
      </w:tr>
      <w:tr>
        <w:trPr>
          <w:trHeight w:val="26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Kompaktowa piła taśmowa przeznaczona do cięcia kośc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rStyle w:val="Fontstyle21"/>
              </w:rPr>
              <w:t xml:space="preserve">• </w:t>
            </w:r>
            <w:r>
              <w:rPr>
                <w:b/>
                <w:sz w:val="22"/>
                <w:szCs w:val="18"/>
              </w:rPr>
              <w:t>Produkt fabrycznie nowy z 2023 r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rStyle w:val="Fontstyle21"/>
              </w:rPr>
              <w:t xml:space="preserve">• </w:t>
            </w:r>
            <w:r>
              <w:rPr>
                <w:rStyle w:val="Fontstyle31"/>
              </w:rPr>
              <w:t>Szczelna obudowa ze stali nierdzewnej, uniemożliwiająca przedostawanie się pyłu do wnętrza urządzenia oraz ułatwiająca zachowanie czystości urządzenia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</w:rPr>
              <w:t xml:space="preserve">• </w:t>
            </w:r>
            <w:r>
              <w:rPr>
                <w:rStyle w:val="Fontstyle31"/>
              </w:rPr>
              <w:t>Konstrukcja zapewniająca bezpieczeństwo podczas pracy z krojonym materiałem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</w:rPr>
              <w:t xml:space="preserve">• </w:t>
            </w:r>
            <w:r>
              <w:rPr>
                <w:rStyle w:val="Fontstyle31"/>
              </w:rPr>
              <w:t>Możliwość pochylenia blatu roboczego w celu łatwego czyszczen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</w:rPr>
              <w:t xml:space="preserve">• </w:t>
            </w:r>
            <w:r>
              <w:rPr>
                <w:rStyle w:val="Fontstyle31"/>
              </w:rPr>
              <w:t>Możliwość czyszczenia wszystkich części ruchomych urządzenia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</w:rPr>
              <w:t xml:space="preserve">• </w:t>
            </w:r>
            <w:r>
              <w:rPr>
                <w:rStyle w:val="Fontstyle31"/>
              </w:rPr>
              <w:t>Urządzenie nablatowe, możliwość doposażenia w ramę do instalacji jako urządzenie wolnostojące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</w:rPr>
              <w:t xml:space="preserve">• </w:t>
            </w:r>
            <w:r>
              <w:rPr>
                <w:rStyle w:val="Fontstyle31"/>
              </w:rPr>
              <w:t>Precyzyjny system cięcia oparty na wąskiej, prowadnicy ostrza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</w:rPr>
              <w:t xml:space="preserve">• </w:t>
            </w:r>
            <w:r>
              <w:rPr>
                <w:rStyle w:val="Fontstyle31"/>
              </w:rPr>
              <w:t>Wymiary ostrza tnącego: 1820 x 16 m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</w:rPr>
              <w:t xml:space="preserve">• </w:t>
            </w:r>
            <w:r>
              <w:rPr>
                <w:rStyle w:val="Fontstyle31"/>
              </w:rPr>
              <w:t>Maksymalna wielkość ciętego preparatu: 200 m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</w:rPr>
              <w:t xml:space="preserve">• </w:t>
            </w:r>
            <w:r>
              <w:rPr>
                <w:rStyle w:val="Fontstyle31"/>
              </w:rPr>
              <w:t>Pionowe okno cięcia: 230 m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</w:rPr>
              <w:t xml:space="preserve">• </w:t>
            </w:r>
            <w:r>
              <w:rPr>
                <w:rStyle w:val="Fontstyle31"/>
              </w:rPr>
              <w:t>Poziome okno cięcia: 187 m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</w:rPr>
              <w:t xml:space="preserve">• </w:t>
            </w:r>
            <w:r>
              <w:rPr>
                <w:rStyle w:val="Fontstyle31"/>
              </w:rPr>
              <w:t>Możliwość pozyskania próbki o wymiarach: 15-170 m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</w:rPr>
              <w:t xml:space="preserve">• </w:t>
            </w:r>
            <w:r>
              <w:rPr>
                <w:rStyle w:val="Fontstyle31"/>
              </w:rPr>
              <w:t>Urządzenie wyposażone w mechanizm popychania materiału podczas cięcia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</w:rPr>
              <w:t xml:space="preserve">• </w:t>
            </w:r>
            <w:r>
              <w:rPr>
                <w:rStyle w:val="Fontstyle31"/>
              </w:rPr>
              <w:t>Prędkość cięcia: 16m/sec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</w:rPr>
              <w:t xml:space="preserve">• </w:t>
            </w:r>
            <w:r>
              <w:rPr>
                <w:rStyle w:val="Fontstyle31"/>
              </w:rPr>
              <w:t>Wymiar stołu roboczego: 407 x 577 x 389 mm (szerokość x głębokość x wysokość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</w:rPr>
              <w:t xml:space="preserve">• </w:t>
            </w:r>
            <w:r>
              <w:rPr>
                <w:rStyle w:val="Fontstyle31"/>
              </w:rPr>
              <w:t>Wymiary urządzenia: 515 x 619 x 995 mm (szerokość x głębokość x wysokość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</w:rPr>
              <w:t xml:space="preserve">• </w:t>
            </w:r>
            <w:r>
              <w:rPr>
                <w:rStyle w:val="Fontstyle31"/>
              </w:rPr>
              <w:t>Napięcie: 400 V , 50/60Hz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</w:rPr>
              <w:t xml:space="preserve">• </w:t>
            </w:r>
            <w:r>
              <w:rPr>
                <w:rStyle w:val="Fontstyle31"/>
              </w:rPr>
              <w:t>Moc: ~ 1100 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</w:rPr>
              <w:t xml:space="preserve">• </w:t>
            </w:r>
            <w:r>
              <w:rPr>
                <w:rStyle w:val="Fontstyle31"/>
              </w:rPr>
              <w:t>Waga: ~ 85k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</w:rPr>
              <w:t xml:space="preserve">• </w:t>
            </w:r>
            <w:r>
              <w:rPr>
                <w:rStyle w:val="Fontstyle31"/>
              </w:rPr>
              <w:t>Urządzenie wyposażone w gumowe stopki redukujące przenoszenie drgań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</w:rPr>
              <w:t xml:space="preserve">• </w:t>
            </w:r>
            <w:r>
              <w:rPr>
                <w:rStyle w:val="Fontstyle31"/>
              </w:rPr>
              <w:t>Możliwość wyboru urządzenia dla operatora prawo lub lewo ręcznego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Style w:val="Fontstyle31"/>
                <w:b/>
              </w:rPr>
              <w:t>W zestawie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rStyle w:val="Fontstyle21"/>
              </w:rPr>
              <w:t xml:space="preserve">• </w:t>
            </w:r>
            <w:r>
              <w:rPr>
                <w:rStyle w:val="Fontstyle31"/>
              </w:rPr>
              <w:t>5szt ostrzy wymien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</w:rPr>
              <w:t xml:space="preserve">• </w:t>
            </w:r>
            <w:r>
              <w:rPr>
                <w:rStyle w:val="Fontstyle31"/>
              </w:rPr>
              <w:t>3 stronna prowadnic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</w:rPr>
              <w:t>RAZEM:</w:t>
            </w:r>
          </w:p>
          <w:p>
            <w:pPr>
              <w:pStyle w:val="Normal"/>
              <w:snapToGrid w:val="false"/>
              <w:spacing w:lineRule="auto" w:line="276"/>
              <w:ind w:left="-4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sz w:val="18"/>
          <w:szCs w:val="18"/>
        </w:rPr>
        <w:t xml:space="preserve"> ……………………………………………………………………</w:t>
      </w:r>
      <w:r>
        <w:rPr>
          <w:b/>
          <w:sz w:val="18"/>
          <w:szCs w:val="1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           Podpis osoby upoważnionej do reprezentacji Wykonawcy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408"/>
        <w:tab w:val="left" w:pos="0" w:leader="none"/>
      </w:tabs>
      <w:ind w:left="864" w:hanging="864"/>
      <w:outlineLvl w:val="3"/>
    </w:pPr>
    <w:rPr>
      <w:rFonts w:ascii="Calibri" w:hAnsi="Calibri" w:cs="Calibri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408"/>
        <w:tab w:val="left" w:pos="0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408"/>
        <w:tab w:val="left" w:pos="0" w:leader="none"/>
      </w:tabs>
      <w:autoSpaceDE w:val="false"/>
      <w:ind w:left="1440" w:hanging="1440"/>
      <w:jc w:val="right"/>
      <w:outlineLvl w:val="7"/>
    </w:pPr>
    <w:rPr>
      <w:rFonts w:ascii="Calibri" w:hAnsi="Calibri" w:cs="Calibri"/>
      <w:i/>
      <w:iCs/>
      <w:color w:val="00000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qFormat/>
    <w:rPr>
      <w:color w:val="00000A"/>
      <w:kern w:val="2"/>
      <w:sz w:val="24"/>
      <w:szCs w:val="24"/>
    </w:rPr>
  </w:style>
  <w:style w:type="character" w:styleId="StopkaZnak">
    <w:name w:val="Stopka Znak"/>
    <w:qFormat/>
    <w:rPr>
      <w:color w:val="00000A"/>
      <w:kern w:val="2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4Znak">
    <w:name w:val="Nagłówek 4 Znak"/>
    <w:qFormat/>
    <w:rPr>
      <w:rFonts w:ascii="Calibri" w:hAnsi="Calibri" w:cs="Calibri"/>
      <w:b/>
      <w:bCs/>
      <w:kern w:val="2"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  <w:lang w:val="en-US" w:eastAsia="zh-CN"/>
    </w:rPr>
  </w:style>
  <w:style w:type="character" w:styleId="Nagwek8Znak">
    <w:name w:val="Nagłówek 8 Znak"/>
    <w:qFormat/>
    <w:rPr>
      <w:rFonts w:ascii="Calibri" w:hAnsi="Calibri" w:cs="Calibri"/>
      <w:i/>
      <w:iCs/>
      <w:kern w:val="2"/>
      <w:sz w:val="24"/>
      <w:szCs w:val="24"/>
      <w:lang w:val="en-US" w:eastAsia="zh-CN"/>
    </w:rPr>
  </w:style>
  <w:style w:type="character" w:styleId="Tekstpodstawowy2Znak">
    <w:name w:val="Tekst podstawowy 2 Znak"/>
    <w:qFormat/>
    <w:rPr>
      <w:kern w:val="2"/>
      <w:sz w:val="24"/>
      <w:szCs w:val="24"/>
      <w:lang w:val="en-US" w:eastAsia="zh-CN"/>
    </w:rPr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2060"/>
      <w:sz w:val="22"/>
      <w:szCs w:val="22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color w:val="000000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i/>
      <w:iCs/>
      <w:color w:val="000000"/>
      <w:kern w:val="0"/>
    </w:rPr>
  </w:style>
  <w:style w:type="paragraph" w:styleId="Znak1">
    <w:name w:val="Znak1"/>
    <w:basedOn w:val="Normal"/>
    <w:qFormat/>
    <w:pPr>
      <w:suppressAutoHyphens w:val="false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rzysio</dc:creator>
  <dc:description/>
  <cp:keywords/>
  <dc:language>en-US</dc:language>
  <cp:lastModifiedBy>Agnieszka Studzińska</cp:lastModifiedBy>
  <cp:lastPrinted>2023-06-14T10:38:00Z</cp:lastPrinted>
  <dcterms:modified xsi:type="dcterms:W3CDTF">2023-06-14T11:18:00Z</dcterms:modified>
  <cp:revision>62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