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6</w:t>
      </w:r>
    </w:p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left" w:pos="315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 postępowania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PIFZ-Z.271.10.2023 </w:t>
      </w:r>
    </w:p>
    <w:p>
      <w:pPr>
        <w:pStyle w:val="Header"/>
        <w:tabs>
          <w:tab w:val="left" w:pos="315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ełnienie funkcji nadzoru inwestorskiego i archeologicznego nad robotami budowlanymi w ramach zadania inwestycyjnego pn. „Uporządkowanie gospodarki wodno-kanalizacyjnej na terenie gminy Kruszwica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–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OŚWIADCZENIE INSPEKTORA NADZORU INWESTORSKIEGO W SPECJALNOŚCI INSTALACYJNEJ W ZAKRESIE SIECI, INSTALACJI I URZĄDZEŃ CIEPLNYCH, WENTYLACYJNYCH, GAZOWYCH, WODOCIĄGOWYCH I KANALIZACYJNYCH SKIEROWANEGO DO REALIZACJI ZAMÓWIENIA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SPEKTORA NADZORU INWESTORSKIEGO W SPECJALNOŚCI INSTALACYJNEJ W ZAKRESIE SIECI, INSTALACJI I URZĄDZEŃ CIEPLNYCH, WENTYLACYJNYCH, GAZOWYCH, WODOCIĄGOWYCH I KANA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inwestycji i Inwestora, zakres nadzorowanych prac, wartość zamówienia, pełniona funkcja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Jeśli w wykazie wykazane zostaną więcej niż 4 roboty budowlane polegające na budowie lub  przebudowie sieci kanalizacyjnej o wartości robót co najmniej 1 000 000,00 zł brutto, nad którymi pełniona była funkcja inspektora nadzoru inwestorskiego lub kierownika budowy lub kierownika robót w specjalności instalacyjnej w zakresie sieci, instalacji i urządzeń cieplnych, wentylacyjnych, gazowych, wodociągowych i kanalizacyjnych do oceny zostanie przyjęta liczba 4. 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W przypadku braku wymaganej treści lub gdy wpisana przez wykonawcę treść nie potwierdza w pełni wymagania określonego w SWZ w załączniku nr 6 (kolumna nr 4), zamawiający nie przyzna dodatkowych punktów w tym zakresie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II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informuje, że niniejszy załącznik do oferty nie stanowi dokumentu składanego w celu spełnienia warunku udziału w postępowaniu. Załącznik nie podlega uzupełnieniu.</w:t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color w:val="000000"/>
          <w:kern w:val="2"/>
          <w:sz w:val="16"/>
          <w:szCs w:val="16"/>
          <w:lang w:eastAsia="en-US"/>
        </w:rPr>
        <w:t xml:space="preserve">podpis </w:t>
      </w:r>
      <w:r>
        <w:rPr>
          <w:rFonts w:cs="Calibri" w:ascii="Calibri" w:hAnsi="Calibri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3:00Z</dcterms:created>
  <dc:creator>ZDW Opole - Kłonowski Paweł</dc:creator>
  <dc:description/>
  <cp:keywords/>
  <dc:language>en-US</dc:language>
  <cp:lastModifiedBy>Daria Starosta</cp:lastModifiedBy>
  <cp:lastPrinted>2020-11-05T12:24:00Z</cp:lastPrinted>
  <dcterms:modified xsi:type="dcterms:W3CDTF">2023-03-13T11:30:00Z</dcterms:modified>
  <cp:revision>14</cp:revision>
  <dc:subject/>
  <dc:title>Załącznik nr 5</dc:title>
</cp:coreProperties>
</file>