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29169845"/>
      <w:r>
        <w:rPr>
          <w:rFonts w:cs="Times New Roman" w:ascii="Times New Roman" w:hAnsi="Times New Roman"/>
          <w:b/>
          <w:sz w:val="24"/>
          <w:szCs w:val="24"/>
        </w:rPr>
        <w:t>Przygotowanie, przeprowadzenie oraz monitorowanie kampanii promocyjnej, której celem jest popularyzacja potencjału gospodarczego i inwestycyjnego województwa podlaskiego na rynku polskim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”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549"/>
        <w:gridCol w:w="1410"/>
        <w:gridCol w:w="1439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! Wykonawca wpisuje dokładnie przedmiot zrealizowanego zamówienia)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na rzecz których usługi zostały wykona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Wartość usługi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*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  <w:t>Uwaga! W kol. 6 lub 7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usługi w/w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eastAsia="Univers-PL;Arial Unicode MS" w:cs="Times New Roman"/>
          <w:b/>
          <w:b/>
          <w:i/>
          <w:i/>
          <w:sz w:val="20"/>
          <w:szCs w:val="18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elektroniczny kwalifikowany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20-03-13T09:46:00Z</cp:lastPrinted>
  <dcterms:modified xsi:type="dcterms:W3CDTF">2023-03-13T10:21:00Z</dcterms:modified>
  <cp:revision>34</cp:revision>
  <dc:subject/>
  <dc:title/>
</cp:coreProperties>
</file>