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6"/>
        </w:rPr>
        <w:tab/>
        <w:tab/>
        <w:tab/>
        <w:tab/>
        <w:tab/>
        <w:t xml:space="preserve">            </w:t>
        <w:tab/>
        <w:tab/>
        <w:tab/>
        <w:tab/>
        <w:tab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ruk Nr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oświadczeniu projektan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432" w:hanging="432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432" w:hanging="432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432" w:hanging="432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432" w:hanging="432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funkcję projektanta przy opracowaniu dokumentacji projektowej dla zadania inwestycyjnego pn: </w:t>
      </w:r>
      <w:r>
        <w:rPr>
          <w:b/>
          <w:sz w:val="22"/>
          <w:szCs w:val="22"/>
        </w:rPr>
        <w:t>„Rozbudowa drogi gminnej Nr 120373E w miejscowości Rozalinów i Maciejów”</w:t>
      </w:r>
      <w:r>
        <w:rPr>
          <w:sz w:val="22"/>
          <w:szCs w:val="22"/>
        </w:rPr>
        <w:t xml:space="preserve"> pełnić będzie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Powyższa osob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siada uprawnienia budowlane do wykonywania samodzielnych funkcji technicznych</w:t>
        <w:br/>
        <w:t>w budownictwie, tj. do projektowania bez ograniczeń w specjalności inżynieryjnej drogowej,</w:t>
        <w:br/>
        <w:t xml:space="preserve">w zakresie …………………………………………… wydane dnia ……………………., oraz wpisana jest na listę członków izby samorządu zawodowego pod nr .............................................................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siada doświadczenie zawodowe w projektowaniu ….… lat licząc od daty uzyskania uprawnień projektowych, przy opracowaniu ……….. dokumentacji projektowych, tj. projektów budowlanych na budowę, rozbudowę dróg o długości nie mniejszej niż 500 m wraz z uzyskaniem ostatecznej decyzji o zezwoleniu na realizację inwestycji drogowej, na stanowisku projektanta drogowego lub sprawdzającego dokumentację branży drogowej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76"/>
        <w:gridCol w:w="1984"/>
        <w:gridCol w:w="2126"/>
        <w:gridCol w:w="198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azwa i zakres usług związanych z przedmiotem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amówienia (krótka charakterystyk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ługość odcinka drogi objętego dokumentacją projektow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rmin wykonywania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 i adres Zamawiającego dla którego realizowana była usługa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26:00Z</dcterms:created>
  <dc:creator>MADZIA</dc:creator>
  <dc:description/>
  <cp:keywords/>
  <dc:language>en-US</dc:language>
  <cp:lastModifiedBy>Ewa Lewińska</cp:lastModifiedBy>
  <cp:lastPrinted>2005-03-23T10:51:00Z</cp:lastPrinted>
  <dcterms:modified xsi:type="dcterms:W3CDTF">2024-08-07T06:03:00Z</dcterms:modified>
  <cp:revision>4</cp:revision>
  <dc:subject/>
  <dc:title/>
</cp:coreProperties>
</file>