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 w:before="120" w:after="12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kstpodstawowy2"/>
        <w:spacing w:lineRule="auto" w:line="360" w:before="120" w:after="120"/>
        <w:jc w:val="center"/>
        <w:rPr>
          <w:sz w:val="32"/>
          <w:szCs w:val="32"/>
        </w:rPr>
      </w:pPr>
      <w:r>
        <w:rPr>
          <w:caps/>
          <w:sz w:val="48"/>
          <w:szCs w:val="48"/>
        </w:rPr>
        <w:t>opis przedmiotu zamówienia</w:t>
      </w:r>
      <w:r>
        <w:rPr>
          <w:sz w:val="48"/>
          <w:szCs w:val="4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Wprowad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Oczyszczalnia ścieków „Południe” zlokalizowana jest w mieście Nowy Dwór Mazowiecki na terenie województwa mazowieckiego, w powiecie nowodworskim. Miasto usytuowane jest 34 km na północ od Warszawy. Sąsiaduje ono z gminami: Zakroczym, Pomiechówek i Czosnów (powiat nowodworski) oraz Wieliszew i Jabłonna (powiat legionowski).</w:t>
      </w:r>
    </w:p>
    <w:p>
      <w:pPr>
        <w:pStyle w:val="Normal"/>
        <w:spacing w:before="0" w:after="120"/>
        <w:jc w:val="both"/>
        <w:rPr/>
      </w:pPr>
      <w:r>
        <w:rPr/>
        <w:t>Oczyszczalnia ścieków „Południe” położona jest w południowej części miasta Nowy Dwór Mazowiecki, pomiędzy ulicami Wojska Polskiego i Rtm. Witolda Pileckiego. Od strony wschodniej ogrodzenie oczyszczalni biegnie wzdłuż granicy miasta z terenem gminy Jabłonna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zamówienia jest odbiór ustabilizowanych komunalnych osadów ściekowych o kodzie 19 08 05 z oczyszczalni ścieków „POŁUDNIE” w Nowym Dworze Mazowieckim, który polegać ma na: podstawianiu kontenera pod prasę, załadunku, transporcie komunalnych osadów ściekowych z terenu oczyszczalni ścieków w Nowym Dworze Mazowieckim do miejsca odzysku lub unieszkodliwiania wraz z przeprowadzeniem zadeklarowanej operacji zagospodarowania osadu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 osadów ściekowych będzie się odbywał  w następujący sposób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inimum dwa razy dziennie od poniedziałku do piątku w godzinach między 7:00-9:00 (1 kontener) i 13:00-15:00 (1 kontener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tenera typu PK 7 otwart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możliwości składowania osadów ściekowych na terenie oczyszczalni ścieków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żywany sprzęt musi być szczel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ientacyjna ilość wytworzona w  ciągu 12 miesięcy to około </w:t>
      </w:r>
      <w:r>
        <w:rPr>
          <w:b/>
        </w:rPr>
        <w:t xml:space="preserve">3 700 Mg (max. 4 000 Mg). </w:t>
      </w:r>
      <w:r>
        <w:rPr/>
        <w:t xml:space="preserve">Sucha masa bez higienizacji 19%-21%, po higienizacji 30%-48%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mawiający zastrzega sobie prawo do zmiany ilości wywożonych osadów</w:t>
      </w:r>
    </w:p>
    <w:p>
      <w:pPr>
        <w:pStyle w:val="Normal"/>
        <w:numPr>
          <w:ilvl w:val="1"/>
          <w:numId w:val="7"/>
        </w:numPr>
        <w:jc w:val="both"/>
        <w:rPr/>
      </w:pPr>
      <w:bookmarkStart w:id="0" w:name="_Hlk148954471"/>
      <w:bookmarkEnd w:id="0"/>
      <w:r>
        <w:rPr/>
        <w:t xml:space="preserve">Podana w pkt 3, ilość osadu jest wartością szacunkową. Zamawiający zastrzega sobie prawo do </w:t>
      </w:r>
      <w:r>
        <w:rPr>
          <w:b/>
          <w:bCs/>
        </w:rPr>
        <w:t>zmniejszenia ilości przekazywanego osadu o maksymalnie 8 %</w:t>
      </w:r>
      <w:r>
        <w:rPr/>
        <w:t xml:space="preserve"> </w:t>
      </w:r>
      <w:bookmarkStart w:id="1" w:name="_Hlk114048383"/>
      <w:r>
        <w:rPr/>
        <w:t xml:space="preserve">(osiem procent) tj. 300 Mg, </w:t>
      </w:r>
      <w:bookmarkEnd w:id="1"/>
      <w:r>
        <w:rPr/>
        <w:t>w stosunku do wartości określonej w pkt. 3 powyżej w zależności od rzeczywistej ilości wytworzonego osadu. Złożenie przez Zamawiającego w okresie trwania Umowy zamówienia o wielkości niższej niż wartość szacunkowa, określona w pkt. 3 powyżej nie rodzi dla Zamawiającego żadnych konsekwencji prawno-finansowych ani uprawnień po stronie Wykonawcy, a przede wszystkim roszczenia o zapłatę za nieprzekazany osa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mawiający przewiduje możliwość udzielenia Wykonawcy wyłonionemu w niniejszym postępowaniu zamówienia polegającego na powtórzeniu podobnych usług odbioru i zagospodarowania osadów ściekowych o kodzie 19 08 05. Powyższe zamówienie może być udzielone w okresie trwania umowy, w przypadku, kiedy na oczyszczalni ścieków wytworzonych zostanie więcej niż 3 700 Mg osadów ściekowych.</w:t>
      </w:r>
      <w:r>
        <w:rPr>
          <w:sz w:val="23"/>
          <w:szCs w:val="23"/>
        </w:rPr>
        <w:t xml:space="preserve"> </w:t>
      </w:r>
      <w:r>
        <w:rPr/>
        <w:t>Zamawiający szacuje, że rozszerzony zakres  usług</w:t>
      </w:r>
      <w:r>
        <w:rPr>
          <w:lang w:eastAsia="en-US"/>
        </w:rPr>
        <w:t xml:space="preserve"> może</w:t>
      </w:r>
      <w:r>
        <w:rPr/>
        <w:t xml:space="preserve"> wynieść maksymalnie do 8 % (osiem procent) ilości podanej w pkt 3 osadów ściekowych, tj. 300 Mg. </w:t>
      </w:r>
    </w:p>
    <w:p>
      <w:pPr>
        <w:pStyle w:val="Header"/>
        <w:jc w:val="both"/>
        <w:rPr/>
      </w:pPr>
      <w:r>
        <w:rPr/>
      </w:r>
      <w:bookmarkStart w:id="2" w:name="_Hlk148954471"/>
      <w:bookmarkStart w:id="3" w:name="_Hlk148954471"/>
      <w:bookmarkEnd w:id="3"/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Osad na oczyszczalni jest sukcesywnie odwadniany, dlatego też wymagane jest wcześniejsze każdorazowe podstawienie kontenerów celem załadunku osadu ściekowego. 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Zamawiający wymaga, aby oferowany sposób postępowania z osadami był zgodny z zasadami zawartymi w Ustawie o odpadach z dnia 14 grudnia 2012 r. ( Dz.U.2022 poz. 669 t.j. z późniejszymi zmianami) dalej zwanej: „Ustawa o odpadach” oraz w aktach wykonawcz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jc w:val="both"/>
        <w:textAlignment w:val="baseline"/>
        <w:rPr/>
      </w:pPr>
      <w:r>
        <w:rPr/>
        <w:t>Zamawiający nie dopuszcza zagospodarowania osadów metodą R10 – rozprowadzanie na powierzchni ziemi w celu nawożenia lub ulepszania gleby. Na Oczyszczalni Ścieków „Południe” nie ma możliwość magazynowania osadów ściekowych w celu wykonania badania osadów przez zastosowaniem na gruntach.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Zamawiający nie dopuszcza stosowanie komunalnych osadów ściekowych w rozumieniu art. 3 pkt 28 Ustawy o odpadach ani jakiejkolwiek innej formy zagospodarowania wymagającej spełnienie warunków określonych w art. 96 Ustawy o odpadach. 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Wybrany w drodze postępowania Wykonawca, który posiada wymagane przepisami prawa zezwolenia na prowadzenie działalności w zakresie transportu i przetwarzania odpadów, zgodnie z art. 27 pkt 2 i 3 Ustawy o odpadach przejmuje odpowiedzialność za zagospodarowanie i ich wykorzystanie. 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Wywożone odpady będą ważone każdorazowo na wadze w odległość około 3 km od oczyszczalni ścieków w firmie Zakład Energetyki Cieplnej Sp. z o. o. ul. Przemysłowa 1 05-101 Nowy Dwór Mazowieckim w godzinach od 7:00 do 15:00. Koszty ważenia odpadów ponosi Zamawiający 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będzie odpowiedzialny za przestrzeganie dopuszczalnej masy całkowitej pojazdu zgodnie z Rozporządzeniem Ministra Infrastruktury z dnia 3 stycznia 2022 r. zmieniające rozporządzenie w sprawie warunków technicznych pojazdów oraz zakresu ich niezbędnego wyposażenia (Dz.U.2022 poz.122). Zamawiający nie dopuszcza możliwości opuszczenia terenu oczyszczalni ścieków przez pojazdy przekroczonej dopuszczalnej masie całkowitej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, którego oferta zostanie wybrana, i z którym zostanie zawarta umowa, w okresie realizacji umowy zobowiązany jest do posiadania wszelkich aktualnych i prawomocnych zezwoleń i decyzji (w tym wpisu do BDO) wymaganych przepisami prawa na prowadzenie działalności stanowiącej przedmiot zamówienia, ile są one wymagane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Odbiór odpadów musi być każdorazowo potwierdzany w bazie BDO (dla Wykonawców, w przypadku których występuje taki obowiązek). Wytwórca odpadów (Zamawiający) wystawi Kartę Przekazania Odpadu (KPO) z wykorzystaniem BDO, a Wykonawca potwierdzi przyjęcie odpadu do transportu oraz potwierdzi przejęcie odpadu do zagospodarowania z wykorzystaniem systemu BDO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zawiadomi Zamawiającego w trybie natychmiastowym po powzięciu informacji o wstrzymaniu lub cofnięciu pozwolenia na prowadzenie działalności, stanowiącej przedmiot umowy lub o utracie zdolności do jej realizacji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zawiadomi Zamawiającego w trybie natychmiastowym o jakichkolwiek postępowaniach wszczętych przeciw Wykonawcy, które mogą mieć wpływ na realizację umowy z Zamawiającym, a w szczególności dotyczących zarzutów naruszeniu przepisów ochrony środowiska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Zamawiający zastrzega sobie prawo audytu instalacji zgłoszonej do zagospodarowania osadów przed podpisaniem umowy oraz w trakcie trwania umowy 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zawiadomi Zamawiającego o wystąpieniu prawnych okoliczności uniemożliwiających realizację umowy oraz ograniczenie w ruchu samochodów ciężarowych. W takim przypadku termin wywozu odpadów zostanie przesunięty przez Zamawiającego na najbliższy możliwy okres. Okoliczności te muszą zostać potwierdzone przez Wykonawcę drogą elektroniczną i po uznaniu ich przez Zamawiającego za uzasadnione, muszą być potwierdzone przez Zamawiającego. Odmowa akceptacji przez Zamawiającego przedstawionych okoliczności spowoduje rozpoczęcie biegu terminów objętych karami umownymi. Wykonawca ma obowiązek niezwłocznego zawiadomienia Zamawiającego o ustąpieniu przeszkód uniemożliwiających realizacje odbioru osadów, o ile te przeszkody nie wynikają z powodów leżących po stronie Zamawiającego.</w:t>
      </w:r>
    </w:p>
    <w:p>
      <w:pPr>
        <w:pStyle w:val="Header"/>
        <w:ind w:left="502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Za   transport   i   zagospodarowanie   odebranych   z   oczyszczalni   osadów odpowiada Wykonawca. Osady ściekowe mają być transportowane i zagospodarowane zgodnie z obowiązującymi przepisami prawa w zakresie ochrony środowiska. Z chwilą wywiezienia osadu   poza   bramę   oczyszczalni   wszelką   odpowiedzialność   za   osad   przejmuje Wykonawca.</w:t>
      </w:r>
    </w:p>
    <w:p>
      <w:pPr>
        <w:pStyle w:val="Akapitzlist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Wykonawca   ponosi   całkowitą   odpowiedzialność   cywilnoprawną   za   skutki ewentualnych wypadków podczas wywozu oraz naruszeń Ustawy o odpadach i Ustawy Prawo ochrony środowiska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Jakość osadu podlegającego odbiorowi określony został w Sprawozdaniu z badań wykonanych przez Laboratorium Akredytowane, stanowiącym załącznik nr 1.1 do OPZ.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mawiający wymaga od Wykonawcy zorganizowania niezbędnego nadzoru w trakcie transportu i nad  zagospodarowaniem osad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Ustabilizowane komunalne osady ściekowe ( kod: 19 08 05 ) będą stosowane w miejscu i na zasadach określonych w posiadanej decyzji na unieszkodliwianie lub odzysk. Wykonawca ponosi  wszelką odpowiedzialność za stosowanie w/w osadów w sposób i miejscu innym niż określona w przedstawionej decyzj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W przypadku kontroli Inspekcji Państwowych i ewentualnych kar finansowych nałożonych na Zamawiającego (jako na wytwórcę) wynikających z zagospodarowania osadu ściekowego niezgodnie z warunkami zawartymi w umowie, Zamawiający obciąży finansowo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  Zamawiający zastrzega sobie możliwość występowania przerw w wytwarzaniu osadu ze względu na prace remontowo-konserwacyjne. O każdej przerwie Wykonawca będzie informowany przez Zamawiającego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   </w:t>
    </w:r>
    <w:r>
      <w:rPr>
        <w:color w:val="7F7F7F"/>
        <w:spacing w:val="60"/>
        <w:sz w:val="18"/>
        <w:szCs w:val="18"/>
      </w:rPr>
      <w:t xml:space="preserve">Opis Przedmiotu Zamówienia                      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8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5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Tek">
    <w:name w:val="tek"/>
    <w:basedOn w:val="Domylnaczcionkaakapitu"/>
    <w:qFormat/>
    <w:rPr/>
  </w:style>
  <w:style w:type="character" w:styleId="ZnakZnakZnak">
    <w:name w:val="Znak 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" w:after="120"/>
      <w:ind w:left="360" w:hanging="0"/>
      <w:jc w:val="center"/>
    </w:pPr>
    <w:rPr>
      <w:rFonts w:ascii="Times New (W1);Times New Roman" w:hAnsi="Times New (W1);Times New Roman" w:cs="Times New (W1);Times New Roman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 w:before="180" w:after="180"/>
      <w:ind w:firstLine="180"/>
      <w:jc w:val="both"/>
    </w:pPr>
    <w:rPr>
      <w:b/>
      <w:bCs/>
      <w:color w:val="008000"/>
    </w:rPr>
  </w:style>
  <w:style w:type="paragraph" w:styleId="AAAALiterki">
    <w:name w:val="AAAA-Literki"/>
    <w:basedOn w:val="Normal"/>
    <w:qFormat/>
    <w:pPr>
      <w:spacing w:before="0" w:after="60"/>
      <w:ind w:left="1531" w:hanging="397"/>
    </w:pPr>
    <w:rPr>
      <w:rFonts w:ascii="Arial" w:hAnsi="Arial" w:eastAsia="SimSun;宋体" w:cs="Arial"/>
      <w:sz w:val="22"/>
      <w:lang w:eastAsia="zh-CN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ufzaehlungVertrag">
    <w:name w:val="Aufzaehlung_Vertrag"/>
    <w:basedOn w:val="Normal"/>
    <w:qFormat/>
    <w:pPr>
      <w:spacing w:before="0" w:after="120"/>
      <w:ind w:left="360" w:hanging="360"/>
      <w:jc w:val="both"/>
    </w:pPr>
    <w:rPr>
      <w:rFonts w:ascii="Arial" w:hAnsi="Arial" w:cs="Arial"/>
      <w:szCs w:val="20"/>
      <w:lang w:val="de-DE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AAEinf111">
    <w:name w:val="AA-Einf.1.1.1"/>
    <w:basedOn w:val="TextBodyIndent"/>
    <w:qFormat/>
    <w:pPr>
      <w:spacing w:before="60" w:after="60"/>
      <w:ind w:left="668" w:hanging="668"/>
    </w:pPr>
    <w:rPr>
      <w:sz w:val="24"/>
      <w:szCs w:val="24"/>
    </w:rPr>
  </w:style>
  <w:style w:type="paragraph" w:styleId="AANormal">
    <w:name w:val="AA-Normal"/>
    <w:basedOn w:val="Normal"/>
    <w:qFormat/>
    <w:pPr>
      <w:spacing w:before="60" w:after="60"/>
    </w:pPr>
    <w:rPr>
      <w:lang w:val="de-DE"/>
    </w:rPr>
  </w:style>
  <w:style w:type="paragraph" w:styleId="AAEinf11">
    <w:name w:val="AA-Einf.1.1"/>
    <w:basedOn w:val="Normal"/>
    <w:qFormat/>
    <w:pPr>
      <w:spacing w:before="60" w:after="60"/>
      <w:ind w:left="510" w:hanging="51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1134" w:hanging="425"/>
      <w:jc w:val="both"/>
    </w:pPr>
    <w:rPr>
      <w:iCs/>
      <w:color w:val="FF00FF"/>
      <w:szCs w:val="22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kern w:val="2"/>
      <w:sz w:val="20"/>
    </w:rPr>
  </w:style>
  <w:style w:type="paragraph" w:styleId="Listapunktowana">
    <w:name w:val="Lista punktowana"/>
    <w:basedOn w:val="Normal"/>
    <w:qFormat/>
    <w:pPr>
      <w:spacing w:lineRule="auto" w:line="360" w:before="120" w:after="120"/>
      <w:jc w:val="both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709" w:hanging="0"/>
      <w:jc w:val="both"/>
      <w:textAlignment w:val="baseline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ind w:left="403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 Narrow" w:hAnsi="Arial Narrow" w:cs="Arial Narrow"/>
      <w:szCs w:val="20"/>
      <w:lang w:val="en-IE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  <w:outlineLvl w:val="0"/>
    </w:pPr>
    <w:rPr>
      <w:rFonts w:ascii="Verdana" w:hAnsi="Verdana" w:cs="Arial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1">
    <w:name w:val="LO-Normal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2" w:leader="dot"/>
      </w:tabs>
      <w:jc w:val="both"/>
    </w:pPr>
    <w:rPr>
      <w:sz w:val="28"/>
      <w:szCs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0:00Z</dcterms:created>
  <dc:creator>CZP</dc:creator>
  <dc:description/>
  <cp:keywords/>
  <dc:language>en-US</dc:language>
  <cp:lastModifiedBy>Katarzyna</cp:lastModifiedBy>
  <cp:lastPrinted>2013-11-21T09:40:00Z</cp:lastPrinted>
  <dcterms:modified xsi:type="dcterms:W3CDTF">2023-10-23T10:21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966448</vt:r8>
  </property>
  <property fmtid="{D5CDD505-2E9C-101B-9397-08002B2CF9AE}" pid="3" name="_AuthorEmail">
    <vt:lpwstr>mtyl@czp.com.pl</vt:lpwstr>
  </property>
  <property fmtid="{D5CDD505-2E9C-101B-9397-08002B2CF9AE}" pid="4" name="_AuthorEmailDisplayName">
    <vt:lpwstr>Magda Tyl</vt:lpwstr>
  </property>
  <property fmtid="{D5CDD505-2E9C-101B-9397-08002B2CF9AE}" pid="5" name="_EmailSubject">
    <vt:lpwstr>pkp ic dialog konkurencyjny</vt:lpwstr>
  </property>
  <property fmtid="{D5CDD505-2E9C-101B-9397-08002B2CF9AE}" pid="6" name="_PreviousAdHocReviewCycleID">
    <vt:r8>1936392381</vt:r8>
  </property>
  <property fmtid="{D5CDD505-2E9C-101B-9397-08002B2CF9AE}" pid="7" name="_ReviewingToolsShownOnce">
    <vt:lpwstr/>
  </property>
</Properties>
</file>