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09.12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ZP.271.2.2024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9.11.2024 r. pod numerem 2024/BZP 0062332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Na podstawie art. 222 ust. 4 ustawy z dnia 11 września 2019 r. Prawo zamówień publicznych (Dz.U. 2024 r., poz. 1320), Zamawiający informuje, że kwota jaką zamierza przeznaczyć na sfinansowanie zamówienia to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Część I zamówienia - Mięso, drób, wędliny -  80.000,00 zł brutto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Część II zamówienia - Warzywa, owoce -  120.000,00 zł brutto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II zamówienia - Artykuły spożywcze, nabiał, tłuszcze – 140.000,00 zł brutto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12-09T07:35:00Z</cp:lastPrinted>
  <dcterms:modified xsi:type="dcterms:W3CDTF">2024-12-09T06:37:00Z</dcterms:modified>
  <cp:revision>427</cp:revision>
  <dc:subject/>
  <dc:title>„Budowa krytej pływalni wraz z infrastrukturą techniczno – sportową</dc:title>
</cp:coreProperties>
</file>