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świadczenie usług w zakresie zastępstwa procesowego i obsługi prawnej Departamentu Rozwoju Obszarów Wiejskich Urzędu Marszałkowskiego Województwa Kujawsko-Pomorskiego w Toruniu w sprawach związanych z realizacją Planu Strategicznego dla Wspólnej Polityki Rolnej 2023-2027, Krajowego Planu Odbudowy, Małej Retencji i adaptacji zmian klimatu w regionie w ramach Programu Regionalnego Fundusze Europejskie dla Kujaw i Pomorza oraz poprzednich okresów programowania (PROW 2014-2020, PO RYBY 2014-2020) (Sprawa nr: ZW-I.272.98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9:00Z</dcterms:created>
  <dc:creator>Użytkownik</dc:creator>
  <dc:description/>
  <cp:keywords/>
  <dc:language>en-US</dc:language>
  <cp:lastModifiedBy>Karolina Kriger-Bulska</cp:lastModifiedBy>
  <cp:lastPrinted>2013-12-04T15:12:00Z</cp:lastPrinted>
  <dcterms:modified xsi:type="dcterms:W3CDTF">2024-12-02T09:29:00Z</dcterms:modified>
  <cp:revision>2</cp:revision>
  <dc:subject/>
  <dc:title/>
</cp:coreProperties>
</file>