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umowy w sprawie zamówienia publicznego, które zostaną wprowadzone do treści tej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color w:val="3B3B3B"/>
        </w:rPr>
      </w:pPr>
      <w:r>
        <w:rPr>
          <w:rFonts w:cs="Arial" w:ascii="Arial" w:hAnsi="Arial"/>
          <w:bCs/>
        </w:rPr>
        <w:t xml:space="preserve">Przedmiot umowy: udzielenie długoterminowego kredytu przeznaczonego na finansowanie planowanego deficytu budżetowego wynikającego z realizacji inwestycji oraz spłaty wcześniej zaciągniętych zobowiązań z tytułu kredytów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3B3B"/>
        </w:rPr>
      </w:pPr>
      <w:r>
        <w:rPr>
          <w:rFonts w:cs="Arial" w:ascii="Arial" w:hAnsi="Arial"/>
          <w:b/>
          <w:bCs/>
          <w:color w:val="3B3B3B"/>
        </w:rPr>
      </w:r>
    </w:p>
    <w:p>
      <w:pPr>
        <w:pStyle w:val="NormalnyWeb"/>
        <w:jc w:val="both"/>
        <w:rPr>
          <w:rFonts w:ascii="Arial" w:hAnsi="Arial" w:cs="Arial"/>
          <w:b/>
          <w:b/>
          <w:color w:val="3B3B3B"/>
          <w:sz w:val="22"/>
          <w:szCs w:val="22"/>
        </w:rPr>
      </w:pPr>
      <w:r>
        <w:rPr>
          <w:rFonts w:cs="Arial" w:ascii="Arial" w:hAnsi="Arial"/>
          <w:b/>
          <w:color w:val="3B3B3B"/>
          <w:sz w:val="22"/>
          <w:szCs w:val="22"/>
        </w:rPr>
        <w:t>Kwota kredytu: 23 600 000,00</w:t>
      </w:r>
      <w:r>
        <w:rPr>
          <w:rFonts w:cs="Arial" w:ascii="Arial" w:hAnsi="Arial"/>
          <w:color w:val="3B3B3B"/>
          <w:sz w:val="22"/>
          <w:szCs w:val="22"/>
        </w:rPr>
        <w:t xml:space="preserve"> zł. (słownie złotych: dwadzieścia trzy miliony sześćset tysięcy złotych 00/100).</w:t>
      </w:r>
    </w:p>
    <w:p>
      <w:pPr>
        <w:pStyle w:val="NormalnyWeb"/>
        <w:jc w:val="both"/>
        <w:rPr>
          <w:rFonts w:ascii="Arial" w:hAnsi="Arial" w:cs="Arial"/>
          <w:b/>
          <w:b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Okres obowiązywania umowy  - spłata kredytu do dnia 30.09.2037 r.</w:t>
      </w:r>
    </w:p>
    <w:p>
      <w:pPr>
        <w:pStyle w:val="NormalnyWeb"/>
        <w:jc w:val="both"/>
        <w:rPr/>
      </w:pPr>
      <w:r>
        <w:rPr>
          <w:rFonts w:cs="Arial" w:ascii="Arial" w:hAnsi="Arial"/>
          <w:color w:val="3B3B3B"/>
          <w:sz w:val="22"/>
          <w:szCs w:val="22"/>
        </w:rPr>
        <w:t>Wypłata kredytu w transzach, o wysokości i terminach uzależnionych od potrzeb Zamawiającego, w terminie do dnia 31.12.2024 r. na rachunek wskazany przez Zamawiającego.</w:t>
      </w:r>
    </w:p>
    <w:p>
      <w:pPr>
        <w:pStyle w:val="NormalnyWeb"/>
        <w:jc w:val="both"/>
        <w:rPr/>
      </w:pPr>
      <w:r>
        <w:rPr>
          <w:rFonts w:cs="Arial" w:ascii="Arial" w:hAnsi="Arial"/>
          <w:color w:val="3B3B3B"/>
          <w:sz w:val="22"/>
          <w:szCs w:val="22"/>
        </w:rPr>
        <w:t>Karencja w spłacie kapitału kredytu trwa do dnia 31.12.2027 r. Termin spłaty pierwszej raty kapitału kredytu ustala się na dzień 31.12.2027 r. Spłata kapitału kredytu będzie odbywać się kwartalnie, w ostatnim dniu każdego kwartału kalendarzowego (40 rat), w okresie 10 lat (łącznie okres kredytowania 13 lat).</w:t>
      </w:r>
    </w:p>
    <w:p>
      <w:pPr>
        <w:pStyle w:val="Default"/>
        <w:jc w:val="both"/>
        <w:rPr>
          <w:color w:val="3B3B3B"/>
          <w:sz w:val="22"/>
          <w:szCs w:val="22"/>
        </w:rPr>
      </w:pPr>
      <w:r>
        <w:rPr>
          <w:sz w:val="22"/>
          <w:szCs w:val="22"/>
        </w:rPr>
        <w:t xml:space="preserve">Oprocentowanie kredytu będzie liczone na podstawie stawki bazowej – WIBOR 3M. </w:t>
      </w:r>
      <w:r>
        <w:rPr>
          <w:color w:val="3B3B3B"/>
          <w:sz w:val="22"/>
          <w:szCs w:val="22"/>
        </w:rPr>
        <w:t xml:space="preserve">Odsetki od wysokości zadłużenia naliczane oraz spłacane będą w kwartalnych okresach obrachunkowych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 dzień wypłaty/uruchomienia kredytu uznaje się dzień zaksięgowania środków na rachunku Zamawiającego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dsetki będą naliczane od wysokości i czasu faktycznie wykorzystanych środków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 obliczaniu odsetek przyjmuje się rzeczywistą liczbę dni w ciągu rok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erwsza płatność odsetek nastąpi na koniec kwartału kalendarzowego, w którym przekazano pierwszą transzę kredyt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płata kapitału powinna być rozłożona na 40 równych rat w wysokości 590 000,00 zł.</w:t>
      </w:r>
    </w:p>
    <w:p>
      <w:pPr>
        <w:pStyle w:val="NormalnyWeb"/>
        <w:jc w:val="both"/>
        <w:rPr/>
      </w:pPr>
      <w:r>
        <w:rPr>
          <w:rFonts w:cs="Arial" w:ascii="Arial" w:hAnsi="Arial"/>
          <w:color w:val="3B3B3B"/>
          <w:sz w:val="22"/>
          <w:szCs w:val="22"/>
        </w:rPr>
        <w:t xml:space="preserve">Zabezpieczenie spłaty kredytu: weksel „in blanco” wraz z deklaracją wekslową, podpisane przez reprezentację Zarządu Powiatu. </w:t>
      </w:r>
    </w:p>
    <w:p>
      <w:pPr>
        <w:pStyle w:val="NormalnyWeb"/>
        <w:jc w:val="both"/>
        <w:rPr>
          <w:rFonts w:ascii="Arial" w:hAnsi="Arial" w:cs="Arial"/>
          <w:color w:val="3B3B3B"/>
          <w:sz w:val="22"/>
          <w:szCs w:val="22"/>
        </w:rPr>
      </w:pPr>
      <w:r>
        <w:rPr>
          <w:rFonts w:cs="Arial" w:ascii="Arial" w:hAnsi="Arial"/>
          <w:color w:val="3B3B3B"/>
          <w:sz w:val="22"/>
          <w:szCs w:val="22"/>
        </w:rPr>
        <w:t>Zamawiający nie przewiduje prowizji z tytułu udzielenia kredytu.</w:t>
      </w:r>
    </w:p>
    <w:p>
      <w:pPr>
        <w:pStyle w:val="NormalnyWeb"/>
        <w:jc w:val="both"/>
        <w:rPr/>
      </w:pPr>
      <w:r>
        <w:rPr>
          <w:rFonts w:cs="Arial" w:ascii="Arial" w:hAnsi="Arial"/>
          <w:color w:val="3B3B3B"/>
          <w:sz w:val="22"/>
          <w:szCs w:val="22"/>
        </w:rPr>
        <w:t>Zamawiający zastrzega sobie prawo wcześniejszej spłaty kredytu, bez ponoszenia dodatkowych opłat.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3B3B3B"/>
          <w:sz w:val="22"/>
          <w:szCs w:val="22"/>
        </w:rPr>
        <w:t>Zamawiający zastrzega sobie prawo do niewykorzystania kredytu w całości, w</w:t>
      </w:r>
      <w:r>
        <w:rPr>
          <w:sz w:val="22"/>
          <w:szCs w:val="22"/>
        </w:rPr>
        <w:t xml:space="preserve"> tym przypadku Wykonawca rozłoży wykorzystany kredyt na równe kwartalne raty zachowując okres karencji i termin spłaty kredytu i przedstawi Zamawiającemu nowy harmonogram spłaty pozostałej części kredytu.  Wykonawca nie będzie pobierał z tego tytułu prowizji lub opła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 tytułu zaciągnięcia i obsługi kredytu pokrywa koszty wyłącznie związane </w:t>
        <w:br/>
        <w:t xml:space="preserve">z odsetkami (stawka bazowa WIBOR 3M + (-) marża Wykonawcy). Wszystkie pozostałe czynności wykonywane przy zaciągnięciu i obsłudze kredytu przez Wykonawcę są bezpłatne dla Zamawiającego, w szczególności: z tytułu uruchomienia i podstawienia do dyspozycji Zamawiającego kredytu (tzw. prowizja przygotowawcza), przekazywanie środków pieniężnych z tytułu kredytu, wystawienie opinii bankowej dotyczącej realizacji przez Zamawiającego zobowiązań z tyt. kredy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ża Wykonawcy nie może ulec zmianie w czasie trwania Umowy, z zastrzeżeniem okoliczności o których mowa w art. 436 pkt 4 Pzp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kazania całości lub części kredytu maksymalnie w ciągu trzech dni roboczych po złożeniu wniosku przez Zamawiającego na rachunek budżetu Powiatu Lubelskieg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, że na co najmniej 10 dni roboczych przed terminem spłaty odsetek oraz rat kapitałowych poinformuje na piśmie (faxem lub e-mailem) Zamawiającego </w:t>
        <w:br/>
        <w:t xml:space="preserve">o wysokości i terminie spłaty odsetek oraz kapitału i przedstawi nr konta, na który należy przekazać środki finansowe. Informacja dotyczyć ma wysokości odsetek i kapitału w oparciu o stan zadłużenia na dzień poprzedzający dzień otrzymania przez Zamawiającego tej inform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przewiduje możliwość zmiany umowy w przypadkach określonych w art. 455 Pzp – jeżeli zmiany te będą mieć wpływ na koszty wykonania zamówienia przez Wykonawcę. Ustala się następujące zasady zmiany wysokości wynagrodzenia należnego Wykonawc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ykonawca obowiązany jest poinformować Zamawiającego na piśmie o wystąpieniu okoliczności, o której mowa w art. 436 pkt 4 Pzp, w terminie 14 dni od dnia jej wystąpienia, jednocześnie przedstawiając dowód zachowania ww. terminu oraz szczegółową kalkulację wzrostu kosztów wykonania zamówienia wraz z dokumentami potwierdzającymi wystąpienie ww. okoliczności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zamawiający w terminie 21 dni od dnia otrzymania informacji, o której mowa w lit. a, poinformuje na piśmie Wykonawcę o uwzględnieniu lub odrzuceniu jego wniosku o zmianę umowy. W przypadku uwzględnienia wniosku Wykonawcy, Zamawiający prześle propozycję aneksu do umowy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zamawiający może żądać od Wykonawcy dodatkowych dokumentów potwierdzających wystąpienie okoliczności, o których mowa w art.436 pkt 4 Pzp. Wykonawca obowiązany jest przedłożyć żądane dokumenty w terminie 21 dni od dnia otrzymania żądania. Wysłanie żądania przedstawienia dodatkowych dokumentów przerywa bieg terminu określonego                         w lit. b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d) odrzucenie wniosku Wykonawcy o zmianę umowy nie może stanowić podstawy                       do rozwiązania, wypowiedzenia lub odstąpienia od umowy przez Wykonawc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both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z w:val="16"/>
              <w:szCs w:val="16"/>
            </w:rPr>
            <w:t xml:space="preserve">Załącznik nr 4 do SWZ </w:t>
          </w:r>
          <w:r>
            <w:rPr>
              <w:rFonts w:cs="Arial" w:ascii="Arial" w:hAnsi="Arial"/>
              <w:b/>
              <w:bCs/>
              <w:iCs/>
              <w:sz w:val="16"/>
              <w:szCs w:val="16"/>
            </w:rPr>
            <w:t>„Udzielenie długoterminowego kredytu przeznaczonego na finansowanie planowanego deficytu budżetowego wynikającego z realizacji inwestycji oraz spłaty wcześniej zaciągniętych zobowiązań z tytułu kredytów   ”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1:00Z</dcterms:created>
  <dc:creator>Pawlowskip</dc:creator>
  <dc:description/>
  <cp:keywords/>
  <dc:language>en-US</dc:language>
  <cp:lastModifiedBy>Elżbieta Pyz</cp:lastModifiedBy>
  <cp:lastPrinted>2024-03-06T13:47:00Z</cp:lastPrinted>
  <dcterms:modified xsi:type="dcterms:W3CDTF">2024-03-06T12:48:00Z</dcterms:modified>
  <cp:revision>5</cp:revision>
  <dc:subject/>
  <dc:title/>
</cp:coreProperties>
</file>