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 xml:space="preserve">DZP.261.67.2023.AP.2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 xml:space="preserve">Warszawa, dnia 25.11.2024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SZYSCY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ostępowania o udzielenie zamówienia publicznego prowadzonego w trybie podstawowym na podstawie art. 275 ust. 2 ustawy z dnia 11 września 2019 r. – Prawo zamówień publicznych (Dz.U. z 2024 r. poz. 1230) zwanej dalej „upzp” na</w:t>
      </w:r>
      <w:r>
        <w:rPr>
          <w:rFonts w:cs="Arial" w:ascii="Arial" w:hAnsi="Arial"/>
          <w:b/>
        </w:rPr>
        <w:t xml:space="preserve"> </w:t>
      </w:r>
      <w:bookmarkStart w:id="0" w:name="_Hlk148942416"/>
      <w:r>
        <w:rPr>
          <w:rFonts w:cs="Arial" w:ascii="Arial" w:hAnsi="Arial"/>
          <w:b/>
        </w:rPr>
        <w:t>kompleksową usługę utrzymania czystości budynków wraz ze wskazanym otoczeniem będących w dyspozycji Narodowego Centrum Kultury w Warszawie</w:t>
      </w:r>
      <w:bookmarkEnd w:id="0"/>
      <w:r>
        <w:rPr>
          <w:rFonts w:cs="Arial" w:ascii="Arial" w:hAnsi="Arial"/>
          <w:b/>
        </w:rPr>
        <w:t xml:space="preserve"> w 2025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 xml:space="preserve">Działając na podstawie art. </w:t>
      </w:r>
      <w:r>
        <w:rPr>
          <w:rFonts w:cs="Arial" w:ascii="Arial" w:hAnsi="Arial"/>
        </w:rPr>
        <w:t xml:space="preserve">284 ust. 2 upzp, </w:t>
      </w:r>
      <w:r>
        <w:rPr>
          <w:rFonts w:eastAsia="Times New Roman" w:cs="Arial" w:ascii="Arial" w:hAnsi="Arial"/>
          <w:szCs w:val="24"/>
          <w:lang w:eastAsia="ar-SA"/>
        </w:rPr>
        <w:t>niniejszym Narodowe Centrum Kultury udziela wyjaśnień na zapytania dotyczące Specyfikacji Warunków Zamówienia we wskazanym powyżej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St4punk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przewiduje możliwość zmiany treści umowy spowodowanej konieczności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aloryzacji cen w uzasadnionych przypadkach? W szczególności Wykonawca prosi o potwierdzenie czy będzie stanowić podstawę do złożenia wniosku o zmianę wynagrodz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stąpienie okoliczności niezależnych od Wykonawcy, w tym wynikających z decyzji organów władzy publicznej, określonych w art. 436 pkt 4 lit. b) oraz art. 439 ust. 1 PZP (zmiana stawki VAT, zmiana minimalnego wynagrodzenia za pracę/ minimalnej stawki godzinowej, zmiana zasad lub stawek ubezpieczenia społecznego/ zdrowotnego, zmiany w zakresie zasad gromadzenia i wysokości wpłat do pracowniczych planów kapitałowych, zmiany ceny materiałów lub kosztów związanych z realizacją zamówienia)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FF0000"/>
          <w:lang w:eastAsia="pl-PL"/>
        </w:rPr>
        <w:t xml:space="preserve">Zamawiający informuje, że wszystkie zasady dotyczące waloryzacji wynagrodzenia znajdują się w </w:t>
      </w:r>
      <w:r>
        <w:rPr>
          <w:rFonts w:eastAsia="Times New Roman" w:cs="Arial" w:ascii="Arial" w:hAnsi="Arial"/>
          <w:color w:val="FF0000"/>
          <w:lang w:eastAsia="pl-PL"/>
        </w:rPr>
        <w:t>§ 14 pn. Waloryzacja wynagrodzenia Istotnych Postanowień Umowy zawartych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St4punk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>Czy Zamawiający dopuszcza podwykonawstwo w obszarze całości przedmiotowego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stępowania?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Zamawiający informuje, że dopuszcza podwykonawstwo w obszarze całości przedmiotowego postępowa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jaki sposób Zamawiający oszacował powierzchnię podlegającą sprzątaniu oraz sporządził harmonogram sprzątania, w szczególności czy określone w niniejszym postępowaniu powierzchnie sprzątania i harmonogram sprzątania wykazują różnice w stosunku d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eślonych w aktualnie realizowanym zamówieniu (poprzednim postępowaniu w tym samym przedmiocie), względnie- czy zachodzą inne istotne różnice w stosunku do usługi, której wykonawca został wybrany w poprzednim postępowaniu?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Zamawiający informuje, że powierzchnię podlegającą sprzątaniu oszacował zgodnie                     z planami budynku, natomiast harmonogram sprzątania został opracowany na podstawie bieżących potrzeb Zamawiającego. Zakres prac został określony dla potrzeb obecnego postępowa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:</w:t>
      </w:r>
    </w:p>
    <w:p>
      <w:pPr>
        <w:pStyle w:val="St4punkt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Wykonawca prosi o udzielenie wyjaśnień w zakresie sposobu oszacowania przez Zamawiającego wartości przedmiotu zamówienia, poprzez wskazanie:</w:t>
      </w:r>
    </w:p>
    <w:p>
      <w:pPr>
        <w:pStyle w:val="St4punkt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1) czy podstawą szacowania była wartość usługi świadczonej przez obecnego Wykonawcę – prosimy o wskazanie,</w:t>
      </w:r>
    </w:p>
    <w:p>
      <w:pPr>
        <w:pStyle w:val="St4punkt"/>
        <w:tabs>
          <w:tab w:val="clear" w:pos="708"/>
          <w:tab w:val="left" w:pos="748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2)   jaka była wartość (netto i brutto) faktur za realizację usługi przez</w:t>
      </w:r>
    </w:p>
    <w:p>
      <w:pPr>
        <w:pStyle w:val="St4punkt"/>
        <w:spacing w:lineRule="auto" w:line="360"/>
        <w:ind w:left="340" w:hanging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sz w:val="22"/>
          <w:szCs w:val="22"/>
          <w:lang w:eastAsia="pl-PL"/>
        </w:rPr>
        <w:t>obecnego wykonawcę wystawionych w okresie ostatnich 3 miesięcy ( z prośbą o      rozbicie na poszczególne miesiące)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3) w odniesieniu do jakiej części usługi (procentowo lub kwotowo) Zamawiający, </w:t>
      </w:r>
      <w:r>
        <w:rPr>
          <w:rFonts w:eastAsia="Times New Roman" w:cs="Arial" w:ascii="Arial" w:hAnsi="Arial"/>
          <w:lang w:eastAsia="pl-PL"/>
        </w:rPr>
        <w:t>dokonując</w:t>
      </w:r>
    </w:p>
    <w:p>
      <w:pPr>
        <w:pStyle w:val="Normal"/>
        <w:spacing w:lineRule="auto" w:line="360" w:before="0" w:after="0"/>
        <w:ind w:left="709" w:hanging="142"/>
        <w:jc w:val="both"/>
        <w:rPr/>
      </w:pPr>
      <w:r>
        <w:rPr>
          <w:rFonts w:eastAsia="Times New Roman" w:cs="Arial" w:ascii="Arial" w:hAnsi="Arial"/>
          <w:lang w:eastAsia="pl-PL"/>
        </w:rPr>
        <w:t>określenia wartości</w:t>
      </w:r>
      <w:r>
        <w:rPr>
          <w:rFonts w:cs="Arial" w:ascii="Arial" w:hAnsi="Arial"/>
          <w:lang w:eastAsia="pl-PL"/>
        </w:rPr>
        <w:t xml:space="preserve"> zamówienia, przewidział jej opodatkowanie stawką 8%, a do jakiej 23%, a także czy podstawą szacowania w tym zakresie były dane nt. sposobu realizacji obecnie wykonywanej usługi (faktury wystawiane przez obecnego Wykonawcę)- prosimy o wskazanie, w jakiej części (procentowo lub kwotowo) usługi świadczone przez dotychczasowego wykonawcę były opodatkowane stawkami odpowiednio 8 % i 23%?</w:t>
      </w:r>
    </w:p>
    <w:p>
      <w:pPr>
        <w:pStyle w:val="Normal"/>
        <w:spacing w:lineRule="auto" w:line="360" w:before="0" w:after="0"/>
        <w:ind w:left="709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142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FF0000"/>
          <w:lang w:eastAsia="pl-PL"/>
        </w:rPr>
        <w:t>Zamawiający informuje, że podstawą szacowania wartości zamówienia była informacja pozyskana z rynku, będąca odpowiedzią na zapytanie, jakie Zamawiający zamieścił na swojej platformie zakupow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Zamawiający informuje, iż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FF0000"/>
          <w:lang w:eastAsia="pl-PL"/>
        </w:rPr>
        <w:t xml:space="preserve">- wartość faktury za miesiąc 11/2024 wynosi netto </w:t>
      </w:r>
      <w:bookmarkStart w:id="1" w:name="_Hlk183415655"/>
      <w:r>
        <w:rPr>
          <w:rFonts w:eastAsia="Times New Roman" w:cs="Arial" w:ascii="Arial" w:hAnsi="Arial"/>
          <w:color w:val="FF0000"/>
          <w:lang w:eastAsia="pl-PL"/>
        </w:rPr>
        <w:t xml:space="preserve">14890,00 </w:t>
      </w:r>
      <w:bookmarkEnd w:id="1"/>
      <w:r>
        <w:rPr>
          <w:rFonts w:eastAsia="Times New Roman" w:cs="Arial" w:ascii="Arial" w:hAnsi="Arial"/>
          <w:color w:val="FF0000"/>
          <w:lang w:eastAsia="pl-PL"/>
        </w:rPr>
        <w:t>zł/brutto 17279,70 zł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FF0000"/>
          <w:lang w:eastAsia="pl-PL"/>
        </w:rPr>
        <w:t>- wartość faktury za miesiąc 10/2024 wynosi netto 14890,00 zł/brutto 17279,70 zł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- wartość faktury za miesiąc 09/2024 wynosi netto 14890,00 zł/brutto 17279,70 zł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3) Zamawiający informuje, iż stawką 8% objęta jest usługa sprzątania terenu zewnętrznego wokół siedziby Zamawiającego, Procent usługi, biorąc pod uwagę wielkość powierzchni użytkowej, wynosi ok. 16%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Stawką 23% objęta jest usługa sprzątania pomieszczeń wskazanych obiektów, Procent usługi wynosi, biorąc pod uwagę wielkość powierzchni użytkowej wynosi</w:t>
      </w:r>
      <w:r>
        <w:rPr>
          <w:rFonts w:eastAsia="Times New Roman" w:cs="Arial" w:ascii="Arial" w:hAnsi="Arial"/>
          <w:color w:val="FF0000"/>
          <w:highlight w:val="yellow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lang w:eastAsia="pl-PL"/>
        </w:rPr>
        <w:t xml:space="preserve">84%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FF0000"/>
          <w:lang w:eastAsia="pl-PL"/>
        </w:rPr>
        <w:t>Ponadto podstawą szacowania wartości zamówienia nie były dane dotyczące obecnie realizowanej usługi, lecz szacunek wartości zamówienia dotyczący obecnego postępowa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5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obecny Wykonawca (prosimy o podanie jego nazwy) został ukarany karą lub karami z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należyte wykonanie przedmiotu umowy? Jeśli tak - prosimy o podanie wartości oraz ilośc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łożonych ka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Zamawiający informuje, iż obecny Wykonawca usługi tj. firma BORSTE Sp. z o.o. została ukarana za nienależyte wykonanie przedmiotu umowy karą w wysokości 4050,00 złotych. Ilość kar –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6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Czy obecny Wykonawca usługi otrzymuje należne wynagrodzenie w terminie zgodny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 umową? Jeśli Zamawiający regulował faktury z opóźnieniem to Wykonawca prosi o informację ile razy w ciągu trwania obecnej umowy taka sytuacja miała miejsce i jaki by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es opóźnienia?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Zamawiający informuje, iż należy wynagrodzenie za wykonanie usługi jest wypłacane w terminie przewidzianym zapisami um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7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wymaga obecności koordynatora na obiektach Zamawiającego przez 8 godzin dziennie?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eastAsia="Times New Roman" w:cs="Arial" w:ascii="Arial" w:hAnsi="Arial"/>
          <w:color w:val="FF0000"/>
          <w:lang w:eastAsia="pl-PL"/>
        </w:rPr>
        <w:t>Zamawiający informuje, że nie wymaga obecności koordynatora na obiektach Zamawiającego przez 8 godzin dziennie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FF0000"/>
          <w:shd w:fill="FFFFFF" w:val="clear"/>
        </w:rPr>
        <w:t>Funkcja oraz zadania koordynatora zostały opisane w punkcie 1.7.6 Opisu Przedmiotu Zamówienia (OPZ) stanowiącego załącznik nr 1 do SWZ tj.  ".....osobiste kontrolowanie stanu realizacji wykonania codziennych zadań i prac w ramach zawartej umowy, poprzez codzienne ich kontrole </w:t>
      </w:r>
      <w:r>
        <w:rPr>
          <w:rFonts w:cs="Arial" w:ascii="Arial" w:hAnsi="Arial"/>
          <w:b/>
          <w:bCs/>
          <w:color w:val="FF0000"/>
          <w:shd w:fill="FFFFFF" w:val="clear"/>
        </w:rPr>
        <w:t>po wykonanej pracy w obiektach i potwierdzenie tego faktu pisemnie w książce kontroli</w:t>
      </w:r>
      <w:r>
        <w:rPr>
          <w:rFonts w:cs="Arial" w:ascii="Arial" w:hAnsi="Arial"/>
          <w:color w:val="FF0000"/>
          <w:shd w:fill="FFFFFF" w:val="clear"/>
        </w:rPr>
        <w:t> wykonywanych prac znajdującej się w każdym z obiektów, poprzez złożenie podpisu z podaniem czasu oględzin tj. daty i godziny. Jednocześnie dopuszcza się możliwość wyznaczenia przez koordynatora w zastępstwie inną osobę z zastrzeżeniem, iż osoba ta nie może wchodzić w skład zespołu sprzątającego."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hd w:fill="FFFFFF" w:val="clear"/>
          <w:lang w:eastAsia="pl-PL"/>
        </w:rPr>
      </w:pPr>
      <w:r>
        <w:rPr>
          <w:rFonts w:eastAsia="Times New Roman" w:cs="Arial" w:ascii="Arial" w:hAnsi="Arial"/>
          <w:color w:val="FF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Dyrektor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fał Piask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  <w:sz w:val="22"/>
      <w:szCs w:val="22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7:00Z</dcterms:created>
  <dc:creator>Marcin Królewicz</dc:creator>
  <dc:description/>
  <cp:keywords/>
  <dc:language>en-US</dc:language>
  <cp:lastModifiedBy>Anna Pieśniak</cp:lastModifiedBy>
  <cp:lastPrinted>2023-08-01T13:44:00Z</cp:lastPrinted>
  <dcterms:modified xsi:type="dcterms:W3CDTF">2024-11-25T08:24:00Z</dcterms:modified>
  <cp:revision>3</cp:revision>
  <dc:subject/>
  <dc:title/>
</cp:coreProperties>
</file>