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0.06.2024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76.2024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>
          <w:rFonts w:cs="Garamond" w:ascii="Garamond" w:hAnsi="Garamond"/>
          <w:i/>
        </w:rPr>
        <w:t xml:space="preserve"> dostawę materiałów chirurgi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04</w:t>
      </w:r>
      <w:r>
        <w:rPr>
          <w:rFonts w:cs="Garamond" w:ascii="Garamond" w:hAnsi="Garamond"/>
          <w:b/>
          <w:bCs/>
        </w:rPr>
        <w:t>.07.2024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04.07.2024 r. o godz. 10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color w:val="000000"/>
        </w:rPr>
        <w:t>01.10.2024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7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4-06-24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