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81.2023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m przez Wykonawcę adresem e-mail do składania przez Zamawiającego oświadczeń woli w formie dokumentowej jest…………………………………………………………………………………………………. 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6"/>
        <w:gridCol w:w="1537"/>
        <w:gridCol w:w="1117"/>
        <w:gridCol w:w="1257"/>
        <w:gridCol w:w="838"/>
        <w:gridCol w:w="1257"/>
        <w:gridCol w:w="1396"/>
      </w:tblGrid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 xml:space="preserve">Adr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nieruchom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 xml:space="preserve">Wynagrodzenie miesięczne 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Ok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realizacji zamówienia (ilość miesię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 xml:space="preserve">Wartość zamówienia z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przedmiot zamówienia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[3 x 4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 xml:space="preserve">Stawka podatku VA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Wartość podatku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Cena  zamówienia brutto za przedmiot zamówienia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;Arial" w:cs="Calibri"/>
                <w:kern w:val="2"/>
                <w:sz w:val="20"/>
                <w:szCs w:val="20"/>
                <w:lang w:eastAsia="pl-PL"/>
              </w:rPr>
              <w:t>[5 + 7]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kern w:val="2"/>
                <w:sz w:val="18"/>
                <w:szCs w:val="18"/>
                <w:lang w:eastAsia="pl-PL"/>
              </w:rPr>
              <w:t>(8)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bookmarkStart w:id="0" w:name="_Hlk88126086"/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>Hala targowa przy           ul. Małej  2</w:t>
            </w:r>
            <w:bookmarkEnd w:id="0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>Teren wokół  hali przy   ul. Małej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bookmarkStart w:id="1" w:name="_Hlk88126111"/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 xml:space="preserve">Hala targowa „Górniak” przy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bookmarkStart w:id="2" w:name="_Hlk88126111"/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>ul. Piotrkowskiej 317</w:t>
            </w:r>
            <w:bookmarkEnd w:id="2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bookmarkStart w:id="3" w:name="_Hlk88126135"/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  <w:t>Teren wokół hali „Górniak”</w:t>
            </w:r>
            <w:bookmarkEnd w:id="3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   </w:t>
            </w:r>
            <w:r>
              <w:rPr>
                <w:rFonts w:eastAsia="Arial Unicode MS;Arial" w:cs="Calibri"/>
                <w:kern w:val="2"/>
                <w:lang w:eastAsia="pl-PL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                                 </w:t>
            </w:r>
            <w:r>
              <w:rPr>
                <w:rFonts w:eastAsia="Arial Unicode MS;Arial" w:cs="Calibri"/>
                <w:kern w:val="2"/>
                <w:lang w:eastAsia="pl-PL"/>
              </w:rPr>
              <w:t>Raze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  <w:t>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;Arial" w:cs="Calibri"/>
                <w:kern w:val="2"/>
                <w:lang w:eastAsia="pl-PL"/>
              </w:rPr>
            </w:pPr>
            <w:r>
              <w:rPr>
                <w:rFonts w:eastAsia="Arial Unicode MS;Arial" w:cs="Calibri"/>
                <w:kern w:val="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Całkowita cena netto (suma kolumny nr 5): </w:t>
      </w:r>
      <w:r>
        <w:rPr>
          <w:b/>
        </w:rPr>
        <w:t>………………………………..…..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bCs/>
        </w:rPr>
        <w:t>Podatek VAT (suma kolumny nr 7): ………………………………………………….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Całkowita cena brutto (suma kolumny nr 8): </w:t>
      </w:r>
      <w:r>
        <w:rPr>
          <w:b/>
        </w:rPr>
        <w:t>……………………………………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>Słownie brutto zł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Oświadczamy, że osobą pełniącą funkcję </w:t>
      </w:r>
      <w:r>
        <w:rPr>
          <w:b/>
        </w:rPr>
        <w:t xml:space="preserve">stałego Koordynatora ze strony Wykonawcy, </w:t>
      </w:r>
      <w:r>
        <w:rPr>
          <w:bCs/>
        </w:rPr>
        <w:t>będzie pełnił Pan/i:……………………………………………………….., tel. ………………………….. e-mail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3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i spełnieniu warunków udziału w postępowaniu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Beata Chęcińska</cp:lastModifiedBy>
  <cp:lastPrinted>2022-12-22T11:49:00Z</cp:lastPrinted>
  <dcterms:modified xsi:type="dcterms:W3CDTF">2023-11-29T08:46:00Z</dcterms:modified>
  <cp:revision>51</cp:revision>
  <dc:subject/>
  <dc:title/>
</cp:coreProperties>
</file>