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</w:rPr>
        <w:t>Załącznik nr 1 do S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 – WYMAGANIA MINIMALNE DL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KIEGO SAMOCHODU OPERACYJN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24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minimalne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Pojazd musi spełniać wymagania polskich przepisów o ruchu drogowym z uwzględnieniem wymagań dotyczących pojazdów uprzywilejowanych zgodnie z Ustawą „Prawo o ruchu drogowym” oraz wymagania zawarte w Rozporządzeniu Ministra Infrastruktury z dnia 31 grudnia 2002 r. w sprawie warunków technicznych pojazdów oraz zakresu ich niezbędnego wyposażenia </w:t>
              <w:br/>
              <w:t xml:space="preserve">(Dz. U. z 2016 r. poz. 2022)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Zmiany adaptacyjne pojazdu dotyczące montażu wyposażenia nie mogą powodować utraty ani ograniczenia uprawnień wynikających z fabrycznej gwarancji mechanicznej producenta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rządzenia elektroniczne muszą spełniać wymagania normy PN-S-76020 „Pojazdy drogowe. Urządzenia elektroniczne pojazdów samochodowych. Ogólne wymagania i metody badań” lub równoważnych norm europejskich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Instalacja elektryczna pojazdu musi spełniać wymagania normy PN-S-76021 „Instalacja elektryczna pojazdów samochodowych. Wymagania i metody badań.” lub równoważnych norm europejskich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jazd musi być oznakowany numerami operacyjnymi Państwowej Straży Pożarnej zgodnie z zarządzeniem nr 1 Komendanta Głównego Państwowej Straży Pożarnej z dnia 24 stycznia 2020 r. w sprawie gospodarki transportowej w jednostkach organizacyjnych Państwowej Straży Pożarnej (z późn. zmianami). Dane dotyczące oznaczenia zostaną przekazane w trakcie realizacji zamówienia na wniosek Wykonawcy. Szczegóły oznaczenia zostaną ustalone pomiędzy stronami na etapie realizacji dostawy. </w:t>
            </w:r>
          </w:p>
        </w:tc>
      </w:tr>
      <w:tr>
        <w:trPr>
          <w:trHeight w:val="38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Pojazd fabrycznie nowy, rok produkcji 2024. Samochód typu SUV.</w:t>
            </w:r>
          </w:p>
        </w:tc>
      </w:tr>
      <w:tr>
        <w:trPr>
          <w:trHeight w:val="6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kern w:val="2"/>
              </w:rPr>
              <w:t xml:space="preserve">Wszystkie funkcje użytkowe pojazdu muszą być zapewnione w warunkach temperatury zewnętrznej w przedziale od </w:t>
              <w:br/>
              <w:t xml:space="preserve">-25 </w:t>
            </w:r>
            <w:r>
              <w:rPr>
                <w:color w:val="000000"/>
                <w:kern w:val="2"/>
                <w:vertAlign w:val="superscript"/>
              </w:rPr>
              <w:t>o</w:t>
            </w:r>
            <w:r>
              <w:rPr>
                <w:color w:val="000000"/>
                <w:kern w:val="2"/>
              </w:rPr>
              <w:t xml:space="preserve">C do +50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Silnik o pojemności min. 2.5 dm</w:t>
            </w:r>
            <w:r>
              <w:rPr>
                <w:color w:val="000000"/>
                <w:kern w:val="2"/>
                <w:vertAlign w:val="superscript"/>
              </w:rPr>
              <w:t>3</w:t>
            </w:r>
            <w:r>
              <w:rPr>
                <w:color w:val="000000"/>
                <w:kern w:val="2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Minimalna moc 200 (KM). Zbiornik na paliwo o pojemności min. 70 dm</w:t>
            </w:r>
            <w:r>
              <w:rPr>
                <w:color w:val="000000"/>
                <w:kern w:val="2"/>
                <w:vertAlign w:val="superscript"/>
              </w:rPr>
              <w:t>3</w:t>
            </w:r>
            <w:r>
              <w:rPr>
                <w:color w:val="000000"/>
                <w:kern w:val="2"/>
              </w:rPr>
              <w:t>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adwozie 5 drzwiowe typu SUV lub terenowy, min. 5 miejscowe, kolor fabryczny nadwozia czerwony, biały, czarny lub srebrny (odcień do uzgodnienia z Zamawiającym na etapie realizacji zamówienia na wniosek Wykonawcy)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zynia biegów automatyczna. Napęd 4x4 z blokadą tylnego mechanizmu różnicowego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Lusterka zewnętrzne elektrycznie sterowane oraz podgrzewane. </w:t>
            </w:r>
          </w:p>
        </w:tc>
      </w:tr>
      <w:tr>
        <w:trPr>
          <w:trHeight w:val="39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Hamulce tarczowe wentylowane z przodu i z tyłu pojazdu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let kół z oponami oryginalnymi min. 18” - 5 sz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let kół typ AT min. 18” – 5 szt. zamontowane na felgach aluminiowyc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Samochód wyposażony co najmniej w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- wspomaganie układu kierowniczego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- system zapobiegania blokowaniu kół podczas hamowania z elektronicznym podziałem siły hamowania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- elektroniczny system stabilizacji toru jazdy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- układ wspomagania awaryjnego hamowania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- immobiliser, centralny zamek sterowany pilotem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- fabryczna kamera cofania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 xml:space="preserve">- światła do jazdy dziennej w technologii LED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monitor panoramiczny z systemem kamer 360stopni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kierownica obszyta skórą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relingi dachow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- gniazdo 12V w konsoli centralnej oraz w przestrzeni bagażowej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</w:rPr>
              <w:t>- fotele tylnych siedzeń dzielone, z możliwością złożenia z bagażnika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- bezwładnościowe, trójpunktowe pasy bezpieczeństwa z napinaczami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- min. 6 poduszek powietrznych, w tym dla kierowcy i pasażera,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siedzenie kierowcy z regulowaną wysokością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- przyciemniane tylne szyby (boczne i tylna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- tapicerka w kolorach ciemnych, czarny lub jego odcień, podłoga czarna lub ciemne odcienie (do ustalenia z Zamawiającym na etapie realizacji zamówienia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- radio z wejściem USB z min. 4 głośnikami,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 układ klimatyzacji automatycznej min. 2-strefowej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hak holowniczy odpinany 13 pin plus przejście na 7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zestaw aluminiowych płyt osłaniających silnik, skrzynię i zbiornik paliwa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miary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ługość całkowita min. 4800 mm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zerokość całkowita max. 2200 mm z lusterkami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sokość całkowita max. 2000 mm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jemność bagażnika min. 450 litrów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rześwit min. 200m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Kąt natarcia min. 30 </w:t>
            </w:r>
            <w:r>
              <w:rPr>
                <w:color w:val="000000"/>
                <w:vertAlign w:val="superscript"/>
              </w:rPr>
              <w:t>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Kąt zejścia min 16 </w:t>
            </w:r>
            <w:r>
              <w:rPr>
                <w:color w:val="000000"/>
                <w:vertAlign w:val="superscript"/>
              </w:rPr>
              <w:t>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łębokość brodzenia min 650 m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 xml:space="preserve">W przedziale ładunkowym (bagażniku) ściany boczne wyłożone tapicerką lub zabudowane osłonami z tworzyw sztucznych.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Samochód wyposażony w komplet dywaników gumowych (przednich i tylnych) oraz dodatkowa mata gumowa w przedziale bagażowym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</w:rPr>
              <w:t>Elektrycznie regulowane szyby przednie i tylne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brotomierz, cyfrowy zegar,</w:t>
            </w:r>
            <w:r>
              <w:rPr>
                <w:color w:val="000000"/>
                <w:kern w:val="2"/>
              </w:rPr>
              <w:t xml:space="preserve"> wskaźnik temperatury zewnętrznej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jazd wyposażony w wymagane dla uprzywilejowanego w ruchu pojazdu PSP urządzenia sygnalizacyjno-ostrzegawcze, akustyczne </w:t>
              <w:br/>
              <w:t>i świetl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as wyróżniający barwy czerwieni sygnałowej z folii odblaskowej typu,, Plaster Miodu” Za zgodą Zamawiającego dopuszcza się równoważne rozwiązania techniczne zaproponowane przez Wykonawcę w trakcie realizacji zamówienia (wymaga to bezwzględnej zgody Zamawiającego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 obu stronach na pasie czerwonym przednich drzwi pojazdu napisy „STRAŻ” barwy białej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po obu stronach pojazdu na pasie czerwonym tylnych drzwi oraz na dachu białe numery operacyjn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belka sygnalizacyjna wykonana w technologii LED, świecąca na niebiesko (światło widoczne 360</w:t>
            </w:r>
            <w:r>
              <w:rPr>
                <w:color w:val="000000"/>
                <w:vertAlign w:val="superscript"/>
              </w:rPr>
              <w:t>o)</w:t>
            </w:r>
            <w:r>
              <w:rPr>
                <w:color w:val="000000"/>
              </w:rPr>
              <w:t>, oraz na czerwono (jazda w kolumnie), zamontowana na dachu po przez magnesy, maksymalna wysokość samej belki - 10cm, dostosowana do szerokości kabiny. Za zgodą Zamawiającego dopuszcza się równoważne rozwiązania techniczne zaproponowane przez Wykonawcę w trakcie realizacji zamówienia (wymaga to bezwzględnej zgody Zamawiającego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datkowo kogut lampa błyskowa mocowana na magnes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datkowe ostrzegawcze lampy kierunkowe (LED) pojazdu uprzywilejowanego w ruchu świecące na niebiesko zgodnie </w:t>
              <w:br/>
              <w:t xml:space="preserve">z poniższym zestawieniem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lampy kierunkowe (LED)– szerokokątne (minimum 120°) zamontowane z przodu pojazdu (miejsce do uzgodnienia z Zamawiającym) – 2 sz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lampy kierunkowe (LED) zamontowane za szybą tylną pojazdu (widoczne z tyłu), w uchwycie zapobiegającym powstawanie refleksów świetlnych na szybie tylnej – 2 sz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Sygnalizacja dźwiękow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głośnik minimum 100W – zamontowany w przedniej części pojazdu (miejsce do uzgodnienia z Zamawiającym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wzmacniacz sygnałów dźwiękowych posiadający funkcj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sterowanie sygnalizacją dźwiękow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 minimum 4 sygnały dźwiękowe o zmiennym tonie (możliwość zmiany tonu przyciskiem na manipulatorze oraz przyciskiem sygnału dźwiękowego pojazdu)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) przekazywanie komunikatów głosowych na zewnątrz pojazdu przez zamontowany głośni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UWAGA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zczegóły dotyczące miejsca montażu wyżej wskazanego wyposażenia zostaną ustalone pomiędzy stronami na etapie realizacji zamówienia na wniosek Wykonawcy. Za zgodą Zamawiającego dopuszcza się równoważne rozwiązania techniczne zaproponowane przez Wykonawcę w trakcie realizacji zamówienia (wymaga to bezwzględnej zgody Zamawiającego).  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Hlk86049652"/>
            <w:bookmarkEnd w:id="0"/>
            <w:r>
              <w:rPr>
                <w:color w:val="000000"/>
              </w:rPr>
              <w:t>22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onawca zamontuje w samochodzie radiotelefon przewoźny i antenę oraz wyprowadzi instalację elektryczną do jej podłączenia. Rodzaj anteny i radiostacji, miejsce wyprowadzenia instalacji elektrycznej i antenowej zostanie ustalona pomiędzy stronami na etapie realizacji zamówienia na wniosek Wykonawcy.</w:t>
            </w:r>
          </w:p>
        </w:tc>
      </w:tr>
      <w:tr>
        <w:trPr>
          <w:trHeight w:val="69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onawca udzieli min. gwarancji i rękojm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color w:val="000000"/>
              </w:rPr>
              <w:t xml:space="preserve">okres mechanicznej gwarancji i rękojmi min. 36 miesięcy lub min.80 000 km, </w:t>
            </w:r>
            <w:bookmarkStart w:id="1" w:name="_Hlk132113303"/>
            <w:r>
              <w:rPr>
                <w:color w:val="000000"/>
              </w:rPr>
              <w:t>na perforację nadwozia min. 60 miesięcy</w:t>
            </w:r>
            <w:bookmarkEnd w:id="1"/>
          </w:p>
          <w:p>
            <w:pPr>
              <w:pStyle w:val="Normal"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ykonawca dostarczy dokumentację niezbędną do zarejestrowania pojazdu jako specjalnego, wynikającą z ustawy „Prawo o ruchu drogowym”. Samochód musi spełniać wymagania dla pojazdu specjalnego potwierdzone odpowiednim dokumentem dostarczonym wraz z pojazdem - dokumenty wydane przez OKRĘGOWĄ STACJĘ KONTROLI POJAZDÓW. W sytuacji, gdy dostarczenie wymaganego dokumentu możliwe będzie po zarejestrowaniu pojazdu, dopuszcza się dostarczenie po dokonaniu odbioru, jednak wszelkie koszty z tym związane pokrywa Wykonawca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T.2370.1.202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02:00Z</dcterms:created>
  <dc:creator>z-ca_komendanta</dc:creator>
  <dc:description/>
  <cp:keywords/>
  <dc:language>en-US</dc:language>
  <cp:lastModifiedBy>R.Szczepaniak (KP Kozienice)</cp:lastModifiedBy>
  <cp:lastPrinted>2024-09-17T10:39:00Z</cp:lastPrinted>
  <dcterms:modified xsi:type="dcterms:W3CDTF">2024-09-20T07:51:00Z</dcterms:modified>
  <cp:revision>11</cp:revision>
  <dc:subject/>
  <dc:title>WYMAGANIA MINIMALNE DLA LEKKIEGO SAMOCHODU KWATERMISTRZOWSKIEGO DO WSPARCIA DZIAŁAŃ RATOWNICZYCH</dc:title>
</cp:coreProperties>
</file>