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5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5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2]1[4][]/S [2][0][2][4]–[6]6[6]1[6]6[][][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bookmarkStart w:id="0" w:name="_Hlk9711057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jem autobusów i busów wraz z kierowcą w celu świadczenia usług przewozowych w krajowym transporcie drogowym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(zamówienie z podziałem na 5 części)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5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</w:t>
      </w:r>
      <w:r>
        <w:rPr/>
        <w:t>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</w:t>
      </w:r>
      <w:r>
        <w:rPr/>
        <w:t xml:space="preserve">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Toton Wioletta</cp:lastModifiedBy>
  <cp:lastPrinted>2021-04-13T10:59:00Z</cp:lastPrinted>
  <dcterms:modified xsi:type="dcterms:W3CDTF">2024-11-04T11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97459625-18b8-47c0-a60b-300ea6209c19</vt:lpwstr>
  </property>
</Properties>
</file>