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2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cs="Arial"/>
          <w:b/>
          <w:b/>
          <w:bCs/>
          <w:color w:val="6373BA"/>
          <w:sz w:val="24"/>
          <w:szCs w:val="24"/>
          <w:lang w:eastAsia="en-US"/>
        </w:rPr>
      </w:pPr>
      <w:r>
        <w:rPr>
          <w:rFonts w:cs="Arial"/>
          <w:b/>
          <w:bCs/>
          <w:color w:val="6373BA"/>
          <w:sz w:val="24"/>
          <w:szCs w:val="24"/>
          <w:lang w:eastAsia="en-US"/>
        </w:rPr>
      </w:r>
      <w:bookmarkStart w:id="0" w:name="_Hlk504985128"/>
      <w:bookmarkStart w:id="1" w:name="_Hlk504985128"/>
      <w:bookmarkEnd w:id="1"/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tawa komputerów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Portu Lotniczego Poznań – Ławica Sp. z o.o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  <w:bookmarkStart w:id="2" w:name="_Hlk504985128"/>
      <w:bookmarkStart w:id="3" w:name="_Hlk504985128"/>
      <w:bookmarkEnd w:id="3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Formularz ofertowo – techniczn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6 – Opis przedmiotu zamówienia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zegorz Bykowski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sprzętu łączności radiowej i naziemnej do Portu Lotniczego Poznań – Ławica Sp. z o.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SWZ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Formularz ofertowo – techniczny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jc w:val="both"/>
        <w:rPr/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14.11.2024 r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12.11.2024 r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ja z Zamawiającym możliwa jest wyłącznie poprzez platformę zakupową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w terminie określonym w rozdziale IX SWZ. 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–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 dni od dnia podpisania umow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4" w:name="mip25064706"/>
      <w:bookmarkStart w:id="5" w:name="mip25064705"/>
      <w:bookmarkStart w:id="6" w:name="mip25064704"/>
      <w:bookmarkStart w:id="7" w:name="mip25064703"/>
      <w:bookmarkEnd w:id="4"/>
      <w:bookmarkEnd w:id="5"/>
      <w:bookmarkEnd w:id="6"/>
      <w:bookmarkEnd w:id="7"/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komputerów do Portu Lotniczego Poznań – Ławica Sp. z o.o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0"/>
          <w:szCs w:val="20"/>
        </w:rPr>
        <w:t>Brutto ………………………………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łownie): ……………………………</w:t>
      </w:r>
    </w:p>
    <w:p>
      <w:pPr>
        <w:pStyle w:val="Heading1"/>
        <w:spacing w:lineRule="auto" w:line="360"/>
        <w:rPr>
          <w:rFonts w:ascii="Arial" w:hAnsi="Arial" w:cs="Arial"/>
          <w:color w:val="2E74B5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60 dni od dnia otwarcia ofert. 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/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rFonts w:cs="Arial"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</w:t>
        <w:tab/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bookmarkStart w:id="8" w:name="_GoBack"/>
      <w:bookmarkEnd w:id="8"/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komputerów do Portu Lotniczego Poznań – Ławica Sp. z o.o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/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komputerów do Portu Lotniczego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9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/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4-06-04T10:36:00Z</cp:lastPrinted>
  <dcterms:modified xsi:type="dcterms:W3CDTF">2024-11-07T09:45:00Z</dcterms:modified>
  <cp:revision>38</cp:revision>
  <dc:subject/>
  <dc:title>Hgjhgjhg</dc:title>
</cp:coreProperties>
</file>