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right"/>
        <w:rPr/>
      </w:pPr>
      <w:r>
        <w:rPr/>
        <w:t>Załącznik nr 2 do SWZ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jc w:val="right"/>
        <w:rPr/>
      </w:pPr>
      <w:r>
        <w:rPr/>
      </w:r>
    </w:p>
    <w:tbl>
      <w:tblPr>
        <w:tblW w:w="9270" w:type="dxa"/>
        <w:jc w:val="left"/>
        <w:tblInd w:w="-1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4"/>
        <w:gridCol w:w="4446"/>
      </w:tblGrid>
      <w:tr>
        <w:trPr>
          <w:trHeight w:val="396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0"/>
                <w:szCs w:val="20"/>
              </w:rPr>
              <w:t>Nazwa / Imię i nazwisko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Adres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/ulica, nr lok., miejscowość/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Adres korespondencyjny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</w:rPr>
              <w:t>/jeżeli dotyczy/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: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IP / PESEL: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REGON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/o ile posiada/</w:t>
            </w:r>
            <w:r>
              <w:rPr>
                <w:b/>
                <w:bCs/>
                <w:i/>
                <w:iCs/>
                <w:sz w:val="20"/>
                <w:szCs w:val="20"/>
              </w:rPr>
              <w:t>: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396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Adres poczty elektronicznej (e-mail)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6" w:hRule="exac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>Numer telefonu do kontaktu:</w:t>
            </w:r>
          </w:p>
        </w:tc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napToGrid w:val="false"/>
        <w:spacing w:before="0" w:after="0"/>
        <w:jc w:val="left"/>
        <w:rPr/>
      </w:pPr>
      <w:r>
        <w:rPr/>
      </w:r>
    </w:p>
    <w:p>
      <w:pPr>
        <w:pStyle w:val="Normal"/>
        <w:snapToGrid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napToGrid w:val="false"/>
        <w:spacing w:before="0" w:after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Times New Roman" w:cs="Arial"/>
          <w:b w:val="false"/>
          <w:bCs w:val="false"/>
          <w:shadow w:val="false"/>
          <w:color w:val="000000"/>
          <w:sz w:val="20"/>
          <w:szCs w:val="20"/>
          <w:lang w:val="pl-PL" w:eastAsia="zh-CN" w:bidi="hi-IN"/>
        </w:rPr>
        <w:t>Oferujemy wykonanie zadania pt</w:t>
      </w:r>
      <w:r>
        <w:rPr>
          <w:rFonts w:eastAsia="Arial" w:cs="Arial"/>
          <w:b w:val="false"/>
          <w:bCs w:val="false"/>
          <w:shadow w:val="false"/>
          <w:color w:val="000000"/>
          <w:sz w:val="20"/>
          <w:szCs w:val="20"/>
          <w:lang w:val="pl-PL" w:eastAsia="zh-CN" w:bidi="hi-IN"/>
        </w:rPr>
        <w:t>. „Przygotowanie oraz dowóz posiłków dla osób z niepełnosprawnością, starszych i chorych, korzystających z pomocy społecznej na terenie Gminy Miasta Częstochowy”</w:t>
      </w:r>
      <w:r>
        <w:rPr>
          <w:rFonts w:eastAsia="Verdana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xx" w:bidi="zxx"/>
        </w:rPr>
        <w:t>, w zakresie objętym SWZ</w:t>
      </w: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w cenie: 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spacing w:lineRule="atLeast" w:line="20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Verdana"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spacing w:lineRule="atLeast" w:line="20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Verdana"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spacing w:lineRule="atLeast" w:line="200"/>
        <w:jc w:val="both"/>
        <w:rPr>
          <w:rFonts w:ascii="Arial" w:hAnsi="Arial" w:eastAsia="Verdana" w:cs="Arial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Verdana" w:cs="Arial" w:ascii="Arial" w:hAnsi="Arial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hadow w:val="false"/>
          <w:sz w:val="20"/>
          <w:szCs w:val="20"/>
          <w:lang w:val="pl-PL" w:eastAsia="zh-CN" w:bidi="hi-IN"/>
        </w:rPr>
        <w:t xml:space="preserve">Cena za 1 posiłek: </w:t>
      </w:r>
      <w:r>
        <w:rPr>
          <w:rFonts w:eastAsia="Times New Roman" w:cs="Arial"/>
          <w:b/>
          <w:bCs/>
          <w:shadow w:val="false"/>
          <w:sz w:val="20"/>
          <w:szCs w:val="20"/>
          <w:lang w:val="pl-PL" w:eastAsia="ar-SA" w:bidi="hi-IN"/>
        </w:rPr>
        <w:t xml:space="preserve">…............... </w:t>
      </w:r>
      <w:r>
        <w:rPr>
          <w:rFonts w:eastAsia="Times New Roman" w:cs="Arial"/>
          <w:b/>
          <w:bCs/>
          <w:sz w:val="20"/>
          <w:szCs w:val="20"/>
        </w:rPr>
        <w:t>zł netto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315" w:leader="none"/>
          <w:tab w:val="left" w:pos="465" w:leader="none"/>
        </w:tabs>
        <w:autoSpaceDE w:val="false"/>
        <w:spacing w:lineRule="atLeast" w:line="100" w:before="0" w:after="0"/>
        <w:ind w:left="0" w:right="0" w:hanging="0"/>
        <w:jc w:val="left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 xml:space="preserve">(słownie złotych: ………………………………….....................................................… …./100) 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Stawka VAT: ..................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hadow w:val="false"/>
          <w:sz w:val="20"/>
          <w:szCs w:val="20"/>
          <w:lang w:val="pl-PL" w:eastAsia="zh-CN" w:bidi="hi-IN"/>
        </w:rPr>
        <w:t xml:space="preserve">Cena za 1 posiłek: </w:t>
      </w:r>
      <w:r>
        <w:rPr>
          <w:rFonts w:eastAsia="Times New Roman" w:cs="Arial"/>
          <w:b/>
          <w:bCs/>
          <w:shadow w:val="false"/>
          <w:sz w:val="20"/>
          <w:szCs w:val="20"/>
          <w:lang w:val="pl-PL" w:eastAsia="ar-SA" w:bidi="hi-IN"/>
        </w:rPr>
        <w:t xml:space="preserve">…............... </w:t>
      </w:r>
      <w:r>
        <w:rPr>
          <w:rFonts w:eastAsia="Times New Roman" w:cs="Arial"/>
          <w:b/>
          <w:bCs/>
          <w:sz w:val="20"/>
          <w:szCs w:val="20"/>
        </w:rPr>
        <w:t>zł brutto</w:t>
      </w:r>
    </w:p>
    <w:p>
      <w:pPr>
        <w:pStyle w:val="TextBodyIndent"/>
        <w:spacing w:lineRule="atLeast" w:line="100" w:before="0" w:after="0"/>
        <w:ind w:left="0" w:right="0" w:hanging="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315" w:leader="none"/>
          <w:tab w:val="left" w:pos="465" w:leader="none"/>
        </w:tabs>
        <w:autoSpaceDE w:val="false"/>
        <w:spacing w:lineRule="atLeast" w:line="100" w:before="0" w:after="0"/>
        <w:ind w:left="0" w:right="0" w:hanging="0"/>
        <w:jc w:val="left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 xml:space="preserve">(słownie złotych: ………………………………….....................................................… …./100) 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bCs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spacing w:lineRule="atLeast" w:line="200" w:before="0" w:after="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  <w:t>Maksymalna nominalna wartość umowy wyniesie</w:t>
      </w:r>
      <w:r>
        <w:rPr>
          <w:rFonts w:cs="Arial"/>
          <w:b/>
          <w:bCs/>
          <w:sz w:val="22"/>
          <w:szCs w:val="22"/>
          <w:lang w:eastAsia="ar-SA"/>
        </w:rPr>
        <w:t xml:space="preserve"> </w:t>
      </w:r>
      <w:r>
        <w:rPr>
          <w:rFonts w:cs="Arial"/>
          <w:b w:val="false"/>
          <w:bCs w:val="false"/>
          <w:sz w:val="16"/>
          <w:szCs w:val="16"/>
          <w:lang w:eastAsia="ar-SA"/>
        </w:rPr>
        <w:t>(cena jedn. brutto za 1 posiłek x maks. liczba posiłków w ramach realizacji zamówienia)</w:t>
      </w:r>
      <w:r>
        <w:rPr>
          <w:rFonts w:cs="Arial"/>
          <w:b/>
          <w:bCs/>
          <w:sz w:val="22"/>
          <w:szCs w:val="22"/>
          <w:lang w:eastAsia="ar-SA"/>
        </w:rPr>
        <w:t xml:space="preserve">: </w:t>
      </w:r>
      <w:r>
        <w:rPr>
          <w:rFonts w:cs="Arial"/>
          <w:b/>
          <w:bCs/>
          <w:sz w:val="20"/>
          <w:szCs w:val="20"/>
          <w:lang w:eastAsia="ar-SA"/>
        </w:rPr>
        <w:t>…............ zł netto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spacing w:lineRule="atLeast" w:line="200"/>
        <w:jc w:val="both"/>
        <w:rPr>
          <w:rFonts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color w:val="0D0D0D"/>
          <w:sz w:val="20"/>
          <w:szCs w:val="20"/>
        </w:rPr>
      </w:pPr>
      <w:r>
        <w:rPr>
          <w:rFonts w:eastAsia="Arial" w:cs="Arial"/>
          <w:bCs/>
          <w:color w:val="000000"/>
        </w:rPr>
        <w:t xml:space="preserve">                  </w:t>
      </w:r>
      <w:r>
        <w:rPr>
          <w:rFonts w:eastAsia="Arial" w:cs="Arial"/>
          <w:bCs/>
          <w:color w:val="000000"/>
          <w:shd w:fill="auto" w:val="clear"/>
        </w:rPr>
        <w:t xml:space="preserve">       </w:t>
      </w:r>
      <w:r>
        <w:rPr>
          <w:rFonts w:eastAsia="Arial" w:cs="Arial"/>
          <w:bCs/>
          <w:color w:val="000000"/>
          <w:shd w:fill="auto" w:val="clear"/>
        </w:rPr>
        <w:t>13505</w:t>
      </w:r>
      <w:r>
        <w:rPr>
          <w:rFonts w:eastAsia="Times New Roman" w:cs="Arial"/>
          <w:bCs/>
          <w:color w:val="000000"/>
          <w:shd w:fill="auto" w:val="clear"/>
        </w:rPr>
        <w:t xml:space="preserve"> szt.  </w:t>
      </w:r>
      <w:r>
        <w:rPr>
          <w:rFonts w:eastAsia="Times New Roman" w:cs="Arial"/>
          <w:bCs/>
          <w:color w:val="000000"/>
        </w:rPr>
        <w:t xml:space="preserve">                   x        …............................               =   ….......................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Arial"/>
          <w:i/>
          <w:i/>
          <w:color w:val="0D0D0D"/>
          <w:sz w:val="20"/>
          <w:szCs w:val="20"/>
        </w:rPr>
      </w:pPr>
      <w:r>
        <w:rPr>
          <w:rFonts w:eastAsia="Times New Roman" w:cs="Arial"/>
          <w:i/>
          <w:color w:val="0D0D0D"/>
          <w:sz w:val="20"/>
          <w:szCs w:val="20"/>
        </w:rPr>
        <w:t>/maksymalna liczba  posiłków/       /cena  jednostkowa  brutto zł/             /cena brutto zł/</w:t>
      </w:r>
    </w:p>
    <w:p>
      <w:pPr>
        <w:pStyle w:val="List"/>
        <w:widowControl/>
        <w:tabs>
          <w:tab w:val="clear" w:pos="709"/>
          <w:tab w:val="left" w:pos="360" w:leader="none"/>
        </w:tabs>
        <w:suppressAutoHyphens w:val="false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Zamierzamy powierzyć wykonanie zamówienia, Podwykonawcy w części dotyczącej</w:t>
      </w:r>
      <w:bookmarkStart w:id="0" w:name="page60R_mcid2717"/>
      <w:bookmarkEnd w:id="0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: </w:t>
      </w:r>
      <w:bookmarkStart w:id="1" w:name="page60R_mcid2818"/>
      <w:bookmarkEnd w:id="1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(Wykonawca określa odpowiedni zakres wraz z poda</w:t>
      </w:r>
      <w:bookmarkStart w:id="2" w:name="page60R_mcid2919"/>
      <w:bookmarkEnd w:id="2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niem, nazwy Podwykonawcy </w:t>
      </w:r>
      <w:bookmarkStart w:id="3" w:name="page60R_mcid3020"/>
      <w:bookmarkEnd w:id="3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–</w:t>
      </w:r>
      <w:bookmarkStart w:id="4" w:name="page60R_mcid3122"/>
      <w:bookmarkStart w:id="5" w:name="page60R_mcid3221"/>
      <w:bookmarkEnd w:id="4"/>
      <w:bookmarkEnd w:id="5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o </w:t>
      </w:r>
      <w:bookmarkStart w:id="6" w:name="page60R_mcid3324"/>
      <w:bookmarkStart w:id="7" w:name="page60R_mcid3423"/>
      <w:bookmarkEnd w:id="6"/>
      <w:bookmarkEnd w:id="7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ile jest już znany lub </w:t>
      </w:r>
      <w:bookmarkStart w:id="8" w:name="page60R_mcid3525"/>
      <w:bookmarkEnd w:id="8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pozostawia tabelę bez </w:t>
      </w:r>
      <w:bookmarkStart w:id="9" w:name="page60R_mcid3626"/>
      <w:bookmarkEnd w:id="9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wypełnienia, jeżeli</w:t>
      </w:r>
      <w:bookmarkStart w:id="10" w:name="page60R_mcid3728"/>
      <w:bookmarkStart w:id="11" w:name="page60R_mcid3827"/>
      <w:bookmarkEnd w:id="10"/>
      <w:bookmarkEnd w:id="11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nie zamierza powierzyć </w:t>
      </w:r>
      <w:bookmarkStart w:id="12" w:name="page60R_mcid3929"/>
      <w:bookmarkEnd w:id="12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wykonania zamówienia Podwykonawcy</w:t>
      </w:r>
      <w:bookmarkStart w:id="13" w:name="page60R_mcid4030"/>
      <w:bookmarkEnd w:id="13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).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/>
      </w:r>
    </w:p>
    <w:tbl>
      <w:tblPr>
        <w:tblW w:w="886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3792"/>
        <w:gridCol w:w="4333"/>
      </w:tblGrid>
      <w:tr>
        <w:trPr/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14" w:name="page60R_mcid4338"/>
            <w:bookmarkEnd w:id="14"/>
            <w:r>
              <w:rPr>
                <w:rFonts w:cs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15" w:name="page60R_mcid44"/>
            <w:bookmarkEnd w:id="15"/>
            <w:r>
              <w:rPr>
                <w:rFonts w:cs="Arial"/>
                <w:b/>
                <w:bCs/>
                <w:sz w:val="20"/>
                <w:szCs w:val="20"/>
              </w:rPr>
              <w:t>Zakres zamówienia</w:t>
            </w:r>
          </w:p>
        </w:tc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16" w:name="page60R_mcid4533"/>
            <w:bookmarkEnd w:id="16"/>
            <w:r>
              <w:rPr>
                <w:rFonts w:cs="Arial"/>
                <w:b/>
                <w:bCs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bookmarkStart w:id="17" w:name="page124R_mcid29"/>
      <w:bookmarkEnd w:id="17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Dla wyliczenia kryterium oceny ofert pod nazwą: Ilość zatrudnionych przez Wykonawcę pracowników z tzw. „grup społecznie marginalizowanych”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r>
    </w:p>
    <w:tbl>
      <w:tblPr>
        <w:tblW w:w="8860" w:type="dxa"/>
        <w:jc w:val="left"/>
        <w:tblInd w:w="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5"/>
        <w:gridCol w:w="2365"/>
      </w:tblGrid>
      <w:tr>
        <w:trPr/>
        <w:tc>
          <w:tcPr>
            <w:tcW w:w="8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0"/>
                <w:szCs w:val="20"/>
                <w:u w:val="none"/>
                <w:lang w:val="pl-PL" w:eastAsia="zh-CN" w:bidi="hi-IN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hadow w:val="false"/>
                <w:color w:val="000000"/>
                <w:sz w:val="20"/>
                <w:szCs w:val="20"/>
                <w:u w:val="none"/>
                <w:lang w:val="pl-PL" w:eastAsia="zh-CN" w:bidi="hi-IN"/>
              </w:rPr>
              <w:t>Oświadczamy, że do realizacji niniejszego zamówienia zatrudnimy pracowników z tzw. „grup społecznie marginalizowanych”, w tym:</w:t>
            </w:r>
          </w:p>
        </w:tc>
      </w:tr>
      <w:tr>
        <w:trPr/>
        <w:tc>
          <w:tcPr>
            <w:tcW w:w="6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340" w:right="0" w:hanging="3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0"/>
                <w:szCs w:val="20"/>
                <w:u w:val="none"/>
                <w:lang w:val="pl-PL" w:eastAsia="zh-CN" w:bidi="hi-IN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hadow w:val="false"/>
                <w:color w:val="000000"/>
                <w:sz w:val="20"/>
                <w:szCs w:val="20"/>
                <w:u w:val="none"/>
                <w:lang w:val="pl-PL" w:eastAsia="zh-CN" w:bidi="hi-IN"/>
              </w:rPr>
              <w:t>do 30- go roku życia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340" w:right="0" w:hanging="3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0"/>
                <w:szCs w:val="20"/>
                <w:u w:val="none"/>
                <w:lang w:val="pl-PL" w:eastAsia="zh-CN" w:bidi="hi-IN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hadow w:val="false"/>
                <w:color w:val="000000"/>
                <w:sz w:val="20"/>
                <w:szCs w:val="20"/>
                <w:u w:val="none"/>
                <w:lang w:val="pl-PL" w:eastAsia="zh-CN" w:bidi="hi-IN"/>
              </w:rPr>
              <w:t>............... osób</w:t>
            </w:r>
          </w:p>
        </w:tc>
      </w:tr>
      <w:tr>
        <w:trPr/>
        <w:tc>
          <w:tcPr>
            <w:tcW w:w="6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340" w:right="0" w:hanging="3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0"/>
                <w:szCs w:val="20"/>
                <w:u w:val="none"/>
                <w:lang w:val="pl-PL" w:eastAsia="zh-CN" w:bidi="hi-IN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hadow w:val="false"/>
                <w:color w:val="000000"/>
                <w:sz w:val="20"/>
                <w:szCs w:val="20"/>
                <w:u w:val="none"/>
                <w:lang w:val="pl-PL" w:eastAsia="zh-CN" w:bidi="hi-IN"/>
              </w:rPr>
              <w:t>po ukończeniu 50-go roku życia</w:t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340" w:right="0" w:hanging="3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0"/>
                <w:szCs w:val="20"/>
                <w:u w:val="none"/>
                <w:lang w:val="pl-PL" w:eastAsia="zh-CN" w:bidi="hi-IN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hadow w:val="false"/>
                <w:color w:val="000000"/>
                <w:sz w:val="20"/>
                <w:szCs w:val="20"/>
                <w:u w:val="none"/>
                <w:lang w:val="pl-PL" w:eastAsia="zh-CN" w:bidi="hi-IN"/>
              </w:rPr>
              <w:t>............... osób</w:t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340" w:right="0" w:hanging="3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0"/>
                <w:szCs w:val="20"/>
                <w:u w:val="none"/>
                <w:lang w:val="pl-PL" w:eastAsia="zh-CN" w:bidi="hi-IN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hadow w:val="false"/>
                <w:color w:val="000000"/>
                <w:sz w:val="20"/>
                <w:szCs w:val="20"/>
                <w:u w:val="none"/>
                <w:lang w:val="pl-PL" w:eastAsia="zh-CN" w:bidi="hi-IN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25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340" w:right="0" w:hanging="34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0"/>
                <w:szCs w:val="20"/>
                <w:u w:val="none"/>
                <w:lang w:val="pl-PL" w:eastAsia="zh-CN" w:bidi="hi-IN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hadow w:val="false"/>
                <w:color w:val="000000"/>
                <w:sz w:val="20"/>
                <w:szCs w:val="20"/>
                <w:u w:val="none"/>
                <w:lang w:val="pl-PL" w:eastAsia="zh-CN" w:bidi="hi-IN"/>
              </w:rPr>
              <w:t>Łącznie .......... osób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r>
    </w:p>
    <w:p>
      <w:pPr>
        <w:pStyle w:val="Footnotetext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0" w:hanging="0"/>
        <w:jc w:val="both"/>
        <w:textAlignment w:val="baseline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r>
    </w:p>
    <w:p>
      <w:pPr>
        <w:pStyle w:val="Footnotetext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285" w:right="0" w:hanging="0"/>
        <w:jc w:val="both"/>
        <w:textAlignment w:val="baseline"/>
        <w:rPr>
          <w:rFonts w:eastAsia="ArialMT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shd w:fill="auto" w:val="clear"/>
          <w:lang w:val="pl-PL" w:eastAsia="pl-PL"/>
        </w:rPr>
      </w:pPr>
      <w:r>
        <w:rPr>
          <w:rFonts w:cs="Arial"/>
          <w:b/>
          <w:sz w:val="20"/>
          <w:szCs w:val="20"/>
        </w:rPr>
        <w:t>Uwaga:</w:t>
      </w:r>
      <w:r>
        <w:rPr>
          <w:rFonts w:cs="Arial"/>
          <w:sz w:val="20"/>
          <w:szCs w:val="20"/>
        </w:rPr>
        <w:t xml:space="preserve"> </w:t>
      </w:r>
    </w:p>
    <w:p>
      <w:pPr>
        <w:pStyle w:val="Footnotetext"/>
        <w:widowControl w:val="false"/>
        <w:shd w:fill="FFFFFF" w:val="clear"/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" w:right="0" w:hanging="0"/>
        <w:jc w:val="both"/>
        <w:textAlignment w:val="baseline"/>
        <w:rPr>
          <w:rFonts w:eastAsia="ArialMT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shd w:fill="auto" w:val="clear"/>
          <w:lang w:val="pl-PL" w:eastAsia="pl-PL"/>
        </w:rPr>
      </w:pPr>
      <w:r>
        <w:rPr>
          <w:rFonts w:eastAsia="ArialMT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shd w:fill="auto" w:val="clear"/>
          <w:lang w:val="pl-PL" w:eastAsia="pl-PL"/>
        </w:rPr>
        <w:t>W przypadku, gdy Wykonawca nie wypełni tabeli wskazanej w pkt 3, oferta otrzyma za powyższe kryterium oceny ofert - 0 (zero) punktów.</w:t>
      </w:r>
    </w:p>
    <w:p>
      <w:pPr>
        <w:pStyle w:val="Footnotetext"/>
        <w:widowControl w:val="false"/>
        <w:shd w:fill="FFFFFF" w:val="clear"/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285" w:right="0" w:hanging="0"/>
        <w:jc w:val="both"/>
        <w:textAlignment w:val="baseline"/>
        <w:rPr>
          <w:rFonts w:eastAsia="ArialMT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shd w:fill="auto" w:val="clear"/>
          <w:lang w:val="pl-PL" w:eastAsia="pl-PL"/>
        </w:rPr>
      </w:pPr>
      <w:r>
        <w:rPr>
          <w:rFonts w:eastAsia="ArialMT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shd w:fill="auto" w:val="clear"/>
          <w:lang w:val="pl-PL"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>
          <w:rStyle w:val="Domylnaczcionkaakapitu1"/>
          <w:rFonts w:eastAsia="ArialMT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shd w:fill="auto" w:val="clear"/>
          <w:lang w:val="pl-PL" w:eastAsia="zh-CN" w:bidi="hi-IN"/>
        </w:rPr>
        <w:t>Wsad do kotła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/>
      </w:r>
    </w:p>
    <w:tbl>
      <w:tblPr>
        <w:tblW w:w="8965" w:type="dxa"/>
        <w:jc w:val="left"/>
        <w:tblInd w:w="1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8"/>
        <w:gridCol w:w="2497"/>
      </w:tblGrid>
      <w:tr>
        <w:trPr>
          <w:trHeight w:val="262" w:hRule="atLeast"/>
        </w:trPr>
        <w:tc>
          <w:tcPr>
            <w:tcW w:w="6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ascii="Arial" w:hAnsi="Arial" w:eastAsia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hadow w:val="false"/>
                <w:color w:val="000000"/>
                <w:sz w:val="20"/>
                <w:szCs w:val="20"/>
                <w:u w:val="none"/>
                <w:lang w:val="pl-PL" w:eastAsia="zh-CN" w:bidi="hi-IN"/>
              </w:rPr>
              <w:t>Oświadczamy, że udział procentowy ceny wsadu do kotła w koszcie żywienia 1 osobodnia wyniesie</w:t>
            </w:r>
            <w:r>
              <w:rPr>
                <w:rFonts w:eastAsia="ArialMT" w:cs="Arial" w:ascii="Arial" w:hAnsi="Arial"/>
                <w:b w:val="false"/>
                <w:bCs w:val="false"/>
                <w:i w:val="false"/>
                <w:iCs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lang w:val="pl-PL" w:eastAsia="pl-PL" w:bidi="hi-IN"/>
              </w:rPr>
              <w:t xml:space="preserve">*: 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0 %</w:t>
            </w:r>
          </w:p>
        </w:tc>
      </w:tr>
      <w:tr>
        <w:trPr>
          <w:trHeight w:val="500" w:hRule="atLeast"/>
        </w:trPr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  61 % do 65 %</w:t>
            </w:r>
          </w:p>
        </w:tc>
      </w:tr>
      <w:tr>
        <w:trPr/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25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MT" w:cs="Arial" w:ascii="Arial" w:hAnsi="Arial"/>
                <w:b/>
                <w:bCs/>
                <w:i w:val="false"/>
                <w:iCs w:val="false"/>
                <w:shadow w:val="false"/>
                <w:color w:val="000000"/>
                <w:sz w:val="20"/>
                <w:szCs w:val="20"/>
                <w:shd w:fill="auto" w:val="clear"/>
                <w:lang w:val="pl-PL"/>
              </w:rPr>
              <w:t>od 66 % do 70 %</w:t>
            </w:r>
          </w:p>
        </w:tc>
      </w:tr>
      <w:tr>
        <w:trPr/>
        <w:tc>
          <w:tcPr>
            <w:tcW w:w="6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25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MT" w:cs="Arial" w:ascii="Arial" w:hAnsi="Arial"/>
                <w:b/>
                <w:bCs/>
                <w:i w:val="false"/>
                <w:iCs w:val="false"/>
                <w:shadow w:val="false"/>
                <w:color w:val="000000"/>
                <w:sz w:val="20"/>
                <w:szCs w:val="20"/>
                <w:shd w:fill="auto" w:val="clear"/>
                <w:lang w:val="pl-PL"/>
              </w:rPr>
              <w:t>powyżej 70 %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75"/>
        <w:jc w:val="both"/>
        <w:rPr/>
      </w:pPr>
      <w:r>
        <w:rPr>
          <w:rStyle w:val="Domylnaczcionkaakapitu1"/>
          <w:rFonts w:eastAsia="ArialMT" w:cs="Arial" w:ascii="Arial" w:hAnsi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shd w:fill="auto" w:val="clear"/>
          <w:lang w:val="pl-PL" w:eastAsia="pl-PL" w:bidi="hi-IN"/>
        </w:rPr>
        <w:t>*) zaznaczyć odpowiednie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75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165" w:leader="none"/>
        </w:tabs>
        <w:suppressAutoHyphens w:val="true"/>
        <w:kinsoku w:val="true"/>
        <w:overflowPunct w:val="true"/>
        <w:autoSpaceDE w:val="true"/>
        <w:bidi w:val="0"/>
        <w:spacing w:lineRule="auto" w:line="252" w:before="0" w:after="160"/>
        <w:ind w:left="240" w:right="0" w:hanging="0"/>
        <w:jc w:val="both"/>
        <w:textAlignment w:val="baseline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Style w:val="Domylnaczcionkaakapitu1"/>
          <w:rFonts w:eastAsia="ArialMT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shd w:fill="auto" w:val="clear"/>
          <w:lang w:val="pl-PL" w:eastAsia="pl-PL" w:bidi="hi-IN"/>
        </w:rPr>
        <w:t>W przypadku, gdy Wykonawca w tabeli powyżej nie zaznaczy oferowanej wysokości „Wsadu do kotła”, oferta otrzyma w tym kryterium 0 (zero) punk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Oświadczenia Wykonaw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bookmarkStart w:id="18" w:name="page60R_mcid60"/>
      <w:bookmarkEnd w:id="18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oświadczamy, że uważamy się za związanych niniej</w:t>
      </w:r>
      <w:bookmarkStart w:id="19" w:name="page60R_mcid61"/>
      <w:bookmarkEnd w:id="19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szą ofertą na czas wskazany </w:t>
      </w:r>
      <w:bookmarkStart w:id="20" w:name="page60R_mcid62"/>
      <w:bookmarkEnd w:id="20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w</w:t>
      </w:r>
      <w:bookmarkStart w:id="21" w:name="page60R_mcid63"/>
      <w:bookmarkStart w:id="22" w:name="page60R_mcid64"/>
      <w:bookmarkEnd w:id="21"/>
      <w:bookmarkEnd w:id="22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S</w:t>
      </w:r>
      <w:bookmarkStart w:id="23" w:name="page60R_mcid65"/>
      <w:bookmarkEnd w:id="23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WZ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bookmarkStart w:id="24" w:name="page60R_mcid71"/>
      <w:bookmarkStart w:id="25" w:name="page60R_mcid72"/>
      <w:bookmarkEnd w:id="24"/>
      <w:bookmarkEnd w:id="25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oświa</w:t>
      </w:r>
      <w:bookmarkStart w:id="26" w:name="page60R_mcid73"/>
      <w:bookmarkEnd w:id="26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dczamy, że zapoznaliśmy się z S</w:t>
      </w:r>
      <w:bookmarkStart w:id="27" w:name="page60R_mcid74"/>
      <w:bookmarkEnd w:id="27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WZ i nie wnosimy do niej zastrzeżeń oraz </w:t>
      </w:r>
      <w:bookmarkStart w:id="28" w:name="page60R_mcid75"/>
      <w:bookmarkEnd w:id="28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zobowiązujemy się</w:t>
      </w:r>
      <w:bookmarkStart w:id="29" w:name="page60R_mcid76"/>
      <w:bookmarkStart w:id="30" w:name="page60R_mcid77"/>
      <w:bookmarkEnd w:id="29"/>
      <w:bookmarkEnd w:id="30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do stosowania i ścisłego przestrzegania warunków w niej </w:t>
      </w:r>
      <w:bookmarkStart w:id="31" w:name="page60R_mcid78"/>
      <w:bookmarkEnd w:id="31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określon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bookmarkStart w:id="32" w:name="page60R_mcid82"/>
      <w:bookmarkStart w:id="33" w:name="page60R_mcid83"/>
      <w:bookmarkEnd w:id="32"/>
      <w:bookmarkEnd w:id="33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oświadczamy, że oferowany przedmiot zamówie</w:t>
      </w:r>
      <w:bookmarkStart w:id="34" w:name="page60R_mcid84"/>
      <w:bookmarkEnd w:id="34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nia spełnia wszystkie wymagania </w:t>
      </w:r>
      <w:bookmarkStart w:id="35" w:name="page60R_mcid85"/>
      <w:bookmarkEnd w:id="35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Zamawiającego określone w SWZ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both"/>
        <w:rPr>
          <w:rFonts w:cs="Arial"/>
          <w:sz w:val="20"/>
          <w:szCs w:val="20"/>
        </w:rPr>
      </w:pPr>
      <w:bookmarkStart w:id="36" w:name="page60R_mcid89"/>
      <w:bookmarkStart w:id="37" w:name="page60R_mcid90"/>
      <w:bookmarkEnd w:id="36"/>
      <w:bookmarkEnd w:id="37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oświadczamy, że wzór umowy </w:t>
      </w:r>
      <w:bookmarkStart w:id="38" w:name="page60R_mcid91"/>
      <w:bookmarkEnd w:id="38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został przez nas zaakceptowany i</w:t>
      </w:r>
      <w:bookmarkStart w:id="39" w:name="page60R_mcid92"/>
      <w:bookmarkStart w:id="40" w:name="page60R_mcid93"/>
      <w:bookmarkEnd w:id="39"/>
      <w:bookmarkEnd w:id="40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zobowiązujemy </w:t>
      </w:r>
      <w:bookmarkStart w:id="41" w:name="page60R_mcid94"/>
      <w:bookmarkEnd w:id="41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się w przypadku wyboru naszej oferty do zawarcia umowy na warunkach </w:t>
      </w:r>
      <w:bookmarkStart w:id="42" w:name="page60R_mcid95"/>
      <w:bookmarkEnd w:id="42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określo</w:t>
      </w:r>
      <w:bookmarkStart w:id="43" w:name="page60R_mcid96"/>
      <w:bookmarkEnd w:id="43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nych we wzorze umowy, w miejscu i terminie w</w:t>
      </w:r>
      <w:bookmarkStart w:id="44" w:name="page60R_mcid99"/>
      <w:bookmarkEnd w:id="44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yznaczonym przez </w:t>
      </w:r>
      <w:bookmarkStart w:id="45" w:name="page60R_mcid100"/>
      <w:bookmarkEnd w:id="45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Zamawiając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both"/>
        <w:rPr>
          <w:rFonts w:cs="Arial"/>
          <w:sz w:val="20"/>
          <w:szCs w:val="20"/>
        </w:rPr>
      </w:pPr>
      <w:bookmarkStart w:id="46" w:name="page62R_mcid2"/>
      <w:bookmarkStart w:id="47" w:name="page62R_mcid3"/>
      <w:bookmarkEnd w:id="46"/>
      <w:bookmarkEnd w:id="47"/>
      <w:r>
        <w:rPr>
          <w:rFonts w:cs="Arial"/>
          <w:sz w:val="20"/>
          <w:szCs w:val="20"/>
        </w:rPr>
        <w:t xml:space="preserve">oświadczamy, że w cenie naszej oferty zostały </w:t>
      </w:r>
      <w:bookmarkStart w:id="48" w:name="page62R_mcid4"/>
      <w:bookmarkEnd w:id="48"/>
      <w:r>
        <w:rPr>
          <w:rFonts w:cs="Arial"/>
          <w:sz w:val="20"/>
          <w:szCs w:val="20"/>
        </w:rPr>
        <w:t xml:space="preserve">uwzględnione wszystkie opłaty </w:t>
      </w:r>
      <w:bookmarkStart w:id="49" w:name="page62R_mcid5"/>
      <w:bookmarkEnd w:id="49"/>
      <w:r>
        <w:rPr>
          <w:rFonts w:cs="Arial"/>
          <w:sz w:val="20"/>
          <w:szCs w:val="20"/>
        </w:rPr>
        <w:t>i</w:t>
      </w:r>
      <w:bookmarkStart w:id="50" w:name="page62R_mcid6"/>
      <w:bookmarkStart w:id="51" w:name="page62R_mcid7"/>
      <w:bookmarkEnd w:id="50"/>
      <w:bookmarkEnd w:id="51"/>
      <w:r>
        <w:rPr>
          <w:rFonts w:cs="Arial"/>
          <w:sz w:val="20"/>
          <w:szCs w:val="20"/>
        </w:rPr>
        <w:t xml:space="preserve"> koszty konieczne do zrealizowania całości zamówienia zgod</w:t>
      </w:r>
      <w:bookmarkStart w:id="52" w:name="page62R_mcid8"/>
      <w:bookmarkEnd w:id="52"/>
      <w:r>
        <w:rPr>
          <w:rFonts w:cs="Arial"/>
          <w:sz w:val="20"/>
          <w:szCs w:val="20"/>
        </w:rPr>
        <w:t xml:space="preserve">nie z wymaganiami </w:t>
      </w:r>
      <w:bookmarkStart w:id="53" w:name="page62R_mcid9"/>
      <w:bookmarkEnd w:id="53"/>
      <w:r>
        <w:rPr>
          <w:rFonts w:cs="Arial"/>
          <w:sz w:val="20"/>
          <w:szCs w:val="20"/>
        </w:rPr>
        <w:t>opisanymi w S</w:t>
      </w:r>
      <w:bookmarkStart w:id="54" w:name="page62R_mcid10"/>
      <w:bookmarkEnd w:id="54"/>
      <w:r>
        <w:rPr>
          <w:rFonts w:cs="Arial"/>
          <w:sz w:val="20"/>
          <w:szCs w:val="20"/>
        </w:rPr>
        <w:t>WZ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75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both"/>
        <w:rPr>
          <w:rFonts w:eastAsia="Arial" w:cs="Arial"/>
          <w:sz w:val="30"/>
          <w:szCs w:val="30"/>
        </w:rPr>
      </w:pPr>
      <w:r>
        <w:rPr>
          <w:rFonts w:cs="Arial"/>
          <w:sz w:val="20"/>
          <w:szCs w:val="20"/>
        </w:rPr>
        <w:t>oświadczamy, że jesteśmy: (właściwe zaznaczyć X).</w:t>
      </w:r>
    </w:p>
    <w:p>
      <w:pPr>
        <w:pStyle w:val="Normal"/>
        <w:widowControl w:val="false"/>
        <w:tabs>
          <w:tab w:val="clear" w:pos="709"/>
          <w:tab w:val="left" w:pos="732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both"/>
        <w:rPr>
          <w:rFonts w:eastAsia="Arial" w:cs="Arial"/>
          <w:sz w:val="30"/>
          <w:szCs w:val="30"/>
        </w:rPr>
      </w:pPr>
      <w:bookmarkStart w:id="55" w:name="page62R_mcid13"/>
      <w:bookmarkEnd w:id="55"/>
      <w:r>
        <w:rPr>
          <w:rFonts w:eastAsia="Arial" w:cs="Arial"/>
          <w:sz w:val="30"/>
          <w:szCs w:val="30"/>
        </w:rPr>
        <w:t xml:space="preserve">□ </w:t>
      </w:r>
      <w:r>
        <w:rPr>
          <w:rFonts w:cs="Arial"/>
          <w:sz w:val="20"/>
          <w:szCs w:val="20"/>
        </w:rPr>
        <w:t>mikroprzedsiębiorstwem,</w:t>
      </w:r>
    </w:p>
    <w:p>
      <w:pPr>
        <w:pStyle w:val="Normal"/>
        <w:widowControl w:val="false"/>
        <w:tabs>
          <w:tab w:val="clear" w:pos="709"/>
          <w:tab w:val="left" w:pos="732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both"/>
        <w:rPr>
          <w:rFonts w:eastAsia="Arial" w:cs="Arial"/>
          <w:sz w:val="30"/>
          <w:szCs w:val="30"/>
        </w:rPr>
      </w:pPr>
      <w:bookmarkStart w:id="56" w:name="page62R_mcid14"/>
      <w:bookmarkEnd w:id="56"/>
      <w:r>
        <w:rPr>
          <w:rFonts w:eastAsia="Arial" w:cs="Arial"/>
          <w:sz w:val="30"/>
          <w:szCs w:val="30"/>
        </w:rPr>
        <w:t>□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0"/>
          <w:szCs w:val="20"/>
        </w:rPr>
        <w:t>małym przedsiębiorstwem,</w:t>
      </w:r>
    </w:p>
    <w:p>
      <w:pPr>
        <w:pStyle w:val="Normal"/>
        <w:widowControl w:val="false"/>
        <w:tabs>
          <w:tab w:val="clear" w:pos="709"/>
          <w:tab w:val="left" w:pos="732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both"/>
        <w:rPr>
          <w:rFonts w:eastAsia="Arial" w:cs="Arial"/>
          <w:sz w:val="30"/>
          <w:szCs w:val="30"/>
        </w:rPr>
      </w:pPr>
      <w:r>
        <w:rPr>
          <w:rFonts w:eastAsia="Arial" w:cs="Arial"/>
          <w:sz w:val="30"/>
          <w:szCs w:val="3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średnim przedsiębiorstwem,</w:t>
      </w:r>
      <w:bookmarkStart w:id="57" w:name="page62R_mcid16"/>
      <w:bookmarkEnd w:id="57"/>
      <w:r>
        <w:rPr>
          <w:rFonts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32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both"/>
        <w:rPr>
          <w:rFonts w:eastAsia="Arial" w:cs="Arial"/>
          <w:sz w:val="30"/>
          <w:szCs w:val="30"/>
        </w:rPr>
      </w:pPr>
      <w:r>
        <w:rPr>
          <w:rFonts w:eastAsia="Arial" w:cs="Arial"/>
          <w:sz w:val="30"/>
          <w:szCs w:val="3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użym przedsiębiorstwem,</w:t>
      </w:r>
    </w:p>
    <w:p>
      <w:pPr>
        <w:pStyle w:val="Normal"/>
        <w:widowControl w:val="false"/>
        <w:tabs>
          <w:tab w:val="clear" w:pos="709"/>
          <w:tab w:val="left" w:pos="732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both"/>
        <w:rPr>
          <w:rFonts w:eastAsia="Arial" w:cs="Arial"/>
          <w:sz w:val="30"/>
          <w:szCs w:val="30"/>
        </w:rPr>
      </w:pPr>
      <w:bookmarkStart w:id="58" w:name="page62R_mcid17"/>
      <w:bookmarkEnd w:id="58"/>
      <w:r>
        <w:rPr>
          <w:rFonts w:eastAsia="Arial" w:cs="Arial"/>
          <w:sz w:val="30"/>
          <w:szCs w:val="3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jednoosobową działalnością gospodarczą,</w:t>
      </w:r>
    </w:p>
    <w:p>
      <w:pPr>
        <w:pStyle w:val="Normal"/>
        <w:widowControl w:val="false"/>
        <w:tabs>
          <w:tab w:val="clear" w:pos="709"/>
          <w:tab w:val="left" w:pos="732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both"/>
        <w:rPr>
          <w:rFonts w:eastAsia="Arial" w:cs="Arial"/>
          <w:sz w:val="30"/>
          <w:szCs w:val="30"/>
        </w:rPr>
      </w:pPr>
      <w:bookmarkStart w:id="59" w:name="page62R_mcid18"/>
      <w:bookmarkEnd w:id="59"/>
      <w:r>
        <w:rPr>
          <w:rFonts w:eastAsia="Arial" w:cs="Arial"/>
          <w:sz w:val="30"/>
          <w:szCs w:val="3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osobą fizyczną nieprowadzącą działalności gospodarczej, </w:t>
      </w:r>
    </w:p>
    <w:p>
      <w:pPr>
        <w:pStyle w:val="Normal"/>
        <w:widowControl w:val="false"/>
        <w:tabs>
          <w:tab w:val="clear" w:pos="709"/>
          <w:tab w:val="left" w:pos="732" w:leader="none"/>
        </w:tabs>
        <w:suppressAutoHyphens w:val="true"/>
        <w:kinsoku w:val="true"/>
        <w:overflowPunct w:val="true"/>
        <w:autoSpaceDE w:val="true"/>
        <w:bidi w:val="0"/>
        <w:ind w:left="680" w:right="0" w:hanging="340"/>
        <w:jc w:val="both"/>
        <w:rPr/>
      </w:pPr>
      <w:bookmarkStart w:id="60" w:name="page62R_mcid19"/>
      <w:bookmarkEnd w:id="60"/>
      <w:r>
        <w:rPr>
          <w:rFonts w:eastAsia="Arial" w:cs="Arial"/>
          <w:sz w:val="30"/>
          <w:szCs w:val="30"/>
        </w:rPr>
        <w:t>□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inny rodzaj.</w:t>
      </w:r>
    </w:p>
    <w:p>
      <w:pPr>
        <w:pStyle w:val="Normal"/>
        <w:widowControl w:val="false"/>
        <w:tabs>
          <w:tab w:val="clear" w:pos="709"/>
          <w:tab w:val="left" w:pos="732" w:leader="none"/>
        </w:tabs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bookmarkStart w:id="61" w:name="page62R_mcid30"/>
      <w:bookmarkEnd w:id="61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Osobą wyznaczoną do kontaktów jest................................…….… Tel.: .....….........………...........… e-mail: ............................... 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eastAsia="Arial" w:cs="Arial"/>
          <w:b/>
          <w:b/>
          <w:bCs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bookmarkStart w:id="62" w:name="page62R_mcid33"/>
      <w:bookmarkEnd w:id="62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Oświadczamy, że wybór nasz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2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eastAsia="Arial" w:cs="Arial"/>
          <w:b/>
          <w:b/>
          <w:bCs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bookmarkStart w:id="63" w:name="page62R_mcid37"/>
      <w:bookmarkEnd w:id="63"/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nie będzie</w:t>
      </w:r>
      <w:bookmarkStart w:id="64" w:name="page62R_mcid38"/>
      <w:bookmarkEnd w:id="64"/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*</w:t>
      </w:r>
      <w:bookmarkStart w:id="65" w:name="page62R_mcid39"/>
      <w:bookmarkStart w:id="66" w:name="page62R_mcid40"/>
      <w:bookmarkEnd w:id="65"/>
      <w:bookmarkEnd w:id="66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prowadził do</w:t>
      </w:r>
      <w:bookmarkStart w:id="67" w:name="page62R_mcid41"/>
      <w:bookmarkStart w:id="68" w:name="page62R_mcid42"/>
      <w:bookmarkEnd w:id="67"/>
      <w:bookmarkEnd w:id="68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powstania u Zamawiającego obowiązku podatkowego </w:t>
      </w:r>
      <w:bookmarkStart w:id="69" w:name="page62R_mcid43"/>
      <w:bookmarkEnd w:id="69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zgodnie z</w:t>
      </w:r>
      <w:bookmarkStart w:id="70" w:name="page62R_mcid44"/>
      <w:bookmarkStart w:id="71" w:name="page62R_mcid45"/>
      <w:bookmarkEnd w:id="70"/>
      <w:bookmarkEnd w:id="71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 przepisami dotyczącymi podatku</w:t>
      </w:r>
      <w:bookmarkStart w:id="72" w:name="page62R_mcid46"/>
      <w:bookmarkStart w:id="73" w:name="page62R_mcid47"/>
      <w:bookmarkEnd w:id="72"/>
      <w:bookmarkEnd w:id="73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od towarów i usług</w:t>
      </w:r>
      <w:bookmarkStart w:id="74" w:name="page62R_mcid50"/>
      <w:bookmarkEnd w:id="74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2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cs="Arial"/>
          <w:sz w:val="20"/>
          <w:szCs w:val="20"/>
        </w:rPr>
      </w:pPr>
      <w:bookmarkStart w:id="75" w:name="page62R_mcid54"/>
      <w:bookmarkStart w:id="76" w:name="page62R_mcid55"/>
      <w:bookmarkEnd w:id="75"/>
      <w:bookmarkEnd w:id="76"/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będzie</w:t>
      </w:r>
      <w:bookmarkStart w:id="77" w:name="page62R_mcid56"/>
      <w:bookmarkEnd w:id="77"/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*</w:t>
      </w:r>
      <w:bookmarkStart w:id="78" w:name="page62R_mcid57"/>
      <w:bookmarkStart w:id="79" w:name="page62R_mcid58"/>
      <w:bookmarkEnd w:id="78"/>
      <w:bookmarkEnd w:id="79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prowadził do</w:t>
      </w:r>
      <w:bookmarkStart w:id="80" w:name="page62R_mcid59"/>
      <w:bookmarkStart w:id="81" w:name="page62R_mcid60"/>
      <w:bookmarkEnd w:id="80"/>
      <w:bookmarkEnd w:id="81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powstania u Zamawiającego obowiązku podatkowego </w:t>
      </w:r>
      <w:bookmarkStart w:id="82" w:name="page62R_mcid61"/>
      <w:bookmarkEnd w:id="82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zgodnie z</w:t>
      </w:r>
      <w:bookmarkStart w:id="83" w:name="page62R_mcid62"/>
      <w:bookmarkStart w:id="84" w:name="page62R_mcid63"/>
      <w:bookmarkEnd w:id="83"/>
      <w:bookmarkEnd w:id="84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 przepisami dotyczącymi podatku od</w:t>
      </w:r>
      <w:bookmarkStart w:id="85" w:name="page62R_mcid64"/>
      <w:bookmarkStart w:id="86" w:name="page62R_mcid65"/>
      <w:bookmarkEnd w:id="85"/>
      <w:bookmarkEnd w:id="86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towarów i usług</w:t>
      </w:r>
      <w:bookmarkStart w:id="87" w:name="page62R_mcid66"/>
      <w:bookmarkEnd w:id="87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,</w:t>
      </w:r>
      <w:bookmarkStart w:id="88" w:name="page62R_mcid67"/>
      <w:bookmarkStart w:id="89" w:name="page62R_mcid68"/>
      <w:bookmarkEnd w:id="88"/>
      <w:bookmarkEnd w:id="89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w</w:t>
      </w:r>
      <w:bookmarkStart w:id="90" w:name="page62R_mcid69"/>
      <w:bookmarkStart w:id="91" w:name="page62R_mcid70"/>
      <w:bookmarkEnd w:id="90"/>
      <w:bookmarkEnd w:id="91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z</w:t>
      </w:r>
      <w:bookmarkStart w:id="92" w:name="page62R_mcid71"/>
      <w:bookmarkEnd w:id="92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wiązku z</w:t>
      </w:r>
      <w:bookmarkStart w:id="93" w:name="page62R_mcid72"/>
      <w:bookmarkStart w:id="94" w:name="page62R_mcid73"/>
      <w:bookmarkEnd w:id="93"/>
      <w:bookmarkEnd w:id="94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tym </w:t>
      </w:r>
      <w:bookmarkStart w:id="95" w:name="page62R_mcid74"/>
      <w:bookmarkEnd w:id="95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oświadczamy, że</w:t>
      </w:r>
      <w:bookmarkStart w:id="96" w:name="page62R_mcid75"/>
      <w:bookmarkStart w:id="97" w:name="page62R_mcid76"/>
      <w:bookmarkEnd w:id="96"/>
      <w:bookmarkEnd w:id="97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 </w:t>
      </w:r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towary/usługi</w:t>
      </w: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*,</w:t>
      </w:r>
      <w:bookmarkStart w:id="98" w:name="page62R_mcid77"/>
      <w:bookmarkStart w:id="99" w:name="page62R_mcid78"/>
      <w:bookmarkEnd w:id="98"/>
      <w:bookmarkEnd w:id="99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których</w:t>
      </w:r>
      <w:bookmarkStart w:id="100" w:name="page62R_mcid79"/>
      <w:bookmarkStart w:id="101" w:name="page62R_mcid80"/>
      <w:bookmarkEnd w:id="100"/>
      <w:bookmarkEnd w:id="101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</w:t>
      </w:r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dostawa/świadczenie</w:t>
      </w: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*</w:t>
      </w:r>
      <w:bookmarkStart w:id="102" w:name="page62R_mcid81"/>
      <w:bookmarkStart w:id="103" w:name="page62R_mcid82"/>
      <w:bookmarkEnd w:id="102"/>
      <w:bookmarkEnd w:id="103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będzie </w:t>
      </w:r>
      <w:bookmarkStart w:id="104" w:name="page62R_mcid83"/>
      <w:bookmarkEnd w:id="104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prowadzić do</w:t>
      </w:r>
      <w:bookmarkStart w:id="105" w:name="page62R_mcid84"/>
      <w:bookmarkStart w:id="106" w:name="page62R_mcid85"/>
      <w:bookmarkEnd w:id="105"/>
      <w:bookmarkEnd w:id="106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powstania u</w:t>
      </w:r>
      <w:bookmarkStart w:id="107" w:name="page62R_mcid86"/>
      <w:bookmarkStart w:id="108" w:name="page62R_mcid87"/>
      <w:bookmarkEnd w:id="107"/>
      <w:bookmarkEnd w:id="108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 Zamawiającego obowiązku podatkowego to: …………………………………………… …………………………………………………. </w:t>
      </w:r>
      <w:bookmarkStart w:id="109" w:name="page62R_mcid91"/>
      <w:bookmarkStart w:id="110" w:name="page62R_mcid92"/>
      <w:bookmarkStart w:id="111" w:name="page62R_mcid93"/>
      <w:bookmarkEnd w:id="109"/>
      <w:bookmarkEnd w:id="110"/>
      <w:bookmarkEnd w:id="111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(Wykonawca wpisuje </w:t>
      </w:r>
      <w:bookmarkStart w:id="112" w:name="page62R_mcid94"/>
      <w:bookmarkEnd w:id="112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nazwę (rodzaj) towaru lub usługi</w:t>
      </w:r>
      <w:bookmarkStart w:id="113" w:name="page62R_mcid95"/>
      <w:bookmarkEnd w:id="113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)</w:t>
      </w:r>
      <w:bookmarkStart w:id="114" w:name="page62R_mcid96"/>
      <w:bookmarkStart w:id="115" w:name="page62R_mcid97"/>
      <w:bookmarkStart w:id="116" w:name="page62R_mcid98"/>
      <w:bookmarkEnd w:id="114"/>
      <w:bookmarkEnd w:id="115"/>
      <w:bookmarkEnd w:id="116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</w:t>
      </w:r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(</w:t>
      </w:r>
      <w:bookmarkStart w:id="117" w:name="page62R_mcid99"/>
      <w:bookmarkEnd w:id="117"/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G</w:t>
      </w:r>
      <w:bookmarkStart w:id="118" w:name="page62R_mcid100"/>
      <w:bookmarkEnd w:id="118"/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dy nie</w:t>
      </w:r>
      <w:bookmarkStart w:id="119" w:name="page62R_mcid101"/>
      <w:bookmarkStart w:id="120" w:name="page62R_mcid102"/>
      <w:bookmarkEnd w:id="119"/>
      <w:bookmarkEnd w:id="120"/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dotyczy </w:t>
      </w:r>
      <w:bookmarkStart w:id="121" w:name="page62R_mcid103"/>
      <w:bookmarkEnd w:id="121"/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Wykonawca </w:t>
      </w:r>
      <w:bookmarkStart w:id="122" w:name="page62R_mcid104"/>
      <w:bookmarkEnd w:id="122"/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pozostawia be</w:t>
      </w:r>
      <w:bookmarkStart w:id="123" w:name="page62R_mcid105"/>
      <w:bookmarkEnd w:id="123"/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z</w:t>
      </w:r>
      <w:bookmarkStart w:id="124" w:name="page62R_mcid106"/>
      <w:bookmarkStart w:id="125" w:name="page62R_mcid107"/>
      <w:bookmarkEnd w:id="124"/>
      <w:bookmarkEnd w:id="125"/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wypełnienia</w:t>
      </w:r>
      <w:bookmarkStart w:id="126" w:name="page62R_mcid109"/>
      <w:bookmarkEnd w:id="126"/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)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kinsoku w:val="true"/>
        <w:overflowPunct w:val="true"/>
        <w:autoSpaceDE w:val="true"/>
        <w:bidi w:val="0"/>
        <w:ind w:left="330" w:right="0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Wartość wskazanych powyżej</w:t>
      </w:r>
      <w:bookmarkStart w:id="127" w:name="page62R_mcid115"/>
      <w:bookmarkStart w:id="128" w:name="page62R_mcid116"/>
      <w:bookmarkEnd w:id="127"/>
      <w:bookmarkEnd w:id="128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</w:t>
      </w:r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towarów/usług*</w:t>
      </w:r>
      <w:bookmarkStart w:id="129" w:name="page62R_mcid117"/>
      <w:bookmarkEnd w:id="129"/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bez podatku VAT wynosi: …………………. zł.</w:t>
      </w:r>
      <w:bookmarkStart w:id="130" w:name="page62R_mcid121"/>
      <w:bookmarkStart w:id="131" w:name="page62R_mcid122"/>
      <w:bookmarkStart w:id="132" w:name="page62R_mcid123"/>
      <w:bookmarkEnd w:id="130"/>
      <w:bookmarkEnd w:id="131"/>
      <w:bookmarkEnd w:id="132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kinsoku w:val="true"/>
        <w:overflowPunct w:val="true"/>
        <w:autoSpaceDE w:val="true"/>
        <w:bidi w:val="0"/>
        <w:ind w:left="360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Jeżeli Wykonawca błędnie określi powstanie u Zamawiającego obowiązku </w:t>
      </w:r>
      <w:bookmarkStart w:id="133" w:name="page62R_mcid124"/>
      <w:bookmarkEnd w:id="133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podatkowego, Zamawiający zastosuje się</w:t>
      </w:r>
      <w:bookmarkStart w:id="134" w:name="page62R_mcid125"/>
      <w:bookmarkStart w:id="135" w:name="page62R_mcid126"/>
      <w:bookmarkEnd w:id="134"/>
      <w:bookmarkEnd w:id="135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do</w:t>
      </w:r>
      <w:bookmarkStart w:id="136" w:name="page62R_mcid127"/>
      <w:bookmarkStart w:id="137" w:name="page62R_mcid128"/>
      <w:bookmarkEnd w:id="136"/>
      <w:bookmarkEnd w:id="137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art. 17 ustawy z</w:t>
      </w:r>
      <w:bookmarkStart w:id="138" w:name="page62R_mcid131"/>
      <w:bookmarkStart w:id="139" w:name="page62R_mcid132"/>
      <w:bookmarkEnd w:id="138"/>
      <w:bookmarkEnd w:id="139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dnia 11 marca 2004 </w:t>
      </w:r>
      <w:bookmarkStart w:id="140" w:name="page62R_mcid133"/>
      <w:bookmarkEnd w:id="140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r. o</w:t>
      </w:r>
      <w:bookmarkStart w:id="141" w:name="page62R_mcid134"/>
      <w:bookmarkStart w:id="142" w:name="page62R_mcid135"/>
      <w:bookmarkEnd w:id="141"/>
      <w:bookmarkEnd w:id="142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podatku od towarów i</w:t>
      </w:r>
      <w:bookmarkStart w:id="143" w:name="page62R_mcid136"/>
      <w:bookmarkStart w:id="144" w:name="page62R_mcid137"/>
      <w:bookmarkEnd w:id="143"/>
      <w:bookmarkEnd w:id="144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 usług </w:t>
      </w:r>
      <w:bookmarkStart w:id="145" w:name="page62R_mcid138"/>
      <w:bookmarkEnd w:id="145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(Dz. U. z 2020 r. poz. 106</w:t>
      </w:r>
      <w:bookmarkStart w:id="146" w:name="page62R_mcid139"/>
      <w:bookmarkStart w:id="147" w:name="page62R_mcid140"/>
      <w:bookmarkEnd w:id="146"/>
      <w:bookmarkEnd w:id="147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ze zm.)</w:t>
      </w:r>
      <w:bookmarkStart w:id="148" w:name="page62R_mcid141"/>
      <w:bookmarkEnd w:id="148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>.</w:t>
      </w:r>
      <w:bookmarkStart w:id="149" w:name="page62R_mcid142"/>
      <w:bookmarkStart w:id="150" w:name="page62R_mcid143"/>
      <w:bookmarkEnd w:id="149"/>
      <w:bookmarkEnd w:id="150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92" w:leader="none"/>
        </w:tabs>
        <w:suppressAutoHyphens w:val="true"/>
        <w:kinsoku w:val="true"/>
        <w:overflowPunct w:val="true"/>
        <w:autoSpaceDE w:val="true"/>
        <w:bidi w:val="0"/>
        <w:ind w:left="360" w:right="0" w:hanging="0"/>
        <w:jc w:val="both"/>
        <w:rPr>
          <w:rFonts w:eastAsia="Arial" w:cs="Arial"/>
          <w:b/>
          <w:b/>
          <w:bCs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/>
          <w:b/>
          <w:bCs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(*niepotrzebne skreślić)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bookmarkStart w:id="151" w:name="page62R_mcid144"/>
      <w:bookmarkEnd w:id="151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 xml:space="preserve">Stosownie do art. 13 i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 w dalszej części: RODO) oświadczam(y), że wypełniłem/liśmy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bookmarkStart w:id="152" w:name="page64R_mcid18"/>
      <w:bookmarkEnd w:id="152"/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>podpis zaufany / podpis osobisty / kwalifikowany podpis elektroniczny złożony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</w:pPr>
      <w:r>
        <w:rPr>
          <w:rFonts w:eastAsia="Arial" w:cs="Arial"/>
          <w:b w:val="false"/>
          <w:bCs w:val="false"/>
          <w:i w:val="false"/>
          <w:iCs w:val="false"/>
          <w:shadow w:val="false"/>
          <w:color w:val="000000"/>
          <w:sz w:val="20"/>
          <w:szCs w:val="20"/>
          <w:u w:val="none"/>
          <w:lang w:val="pl-PL" w:eastAsia="zh-CN" w:bidi="hi-IN"/>
        </w:rPr>
        <w:tab/>
        <w:tab/>
        <w:tab/>
        <w:tab/>
        <w:tab/>
        <w:tab/>
        <w:tab/>
        <w:tab/>
        <w:tab/>
        <w:t xml:space="preserve">   przez osobę(osoby) uprawnioną(-e)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525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07" w:footer="907" w:bottom="1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80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rebuchet MS" w:cs="Arial" w:ascii="Arial" w:hAnsi="Arial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t xml:space="preserve">Strona </w:t>
    </w:r>
    <w:r>
      <w:rPr>
        <w:rFonts w:eastAsia="Trebuchet MS" w:cs="Times New Roman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fldChar w:fldCharType="begin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instrText xml:space="preserve"> PAGE </w:instrTex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separate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t>3</w: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end"/>
    </w:r>
    <w:r>
      <w:rPr>
        <w:rFonts w:eastAsia="Trebuchet MS" w:cs="Arial" w:ascii="Arial" w:hAnsi="Arial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t xml:space="preserve"> z </w:t>
    </w:r>
    <w:r>
      <w:rPr>
        <w:rFonts w:eastAsia="Trebuchet MS" w:cs="Times New Roman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fldChar w:fldCharType="begin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instrText xml:space="preserve"> NUMPAGES \* ARABIC </w:instrTex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separate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t>3</w: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hadow w:val="false"/>
        <w:b w:val="false"/>
        <w:szCs w:val="20"/>
        <w:iCs w:val="false"/>
        <w:bCs w:val="false"/>
        <w:rFonts w:ascii="Arial" w:hAnsi="Arial" w:eastAsia="Arial" w:cs="OpenSymbol;Arial Unicode MS"/>
        <w:color w:val="000000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shadow w:val="false"/>
        <w:b w:val="false"/>
        <w:kern w:val="2"/>
        <w:szCs w:val="18"/>
        <w:iCs w:val="false"/>
        <w:bCs w:val="false"/>
        <w:rFonts w:ascii="Arial" w:hAnsi="Arial" w:eastAsia="Times New Roman" w:cs="OpenSymbol;Arial Unicode MS"/>
        <w:color w:val="000000"/>
        <w:lang w:val="pl-PL" w:eastAsia="pl-PL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hadow w:val="false"/>
        <w:b w:val="false"/>
        <w:szCs w:val="20"/>
        <w:iCs w:val="false"/>
        <w:bCs w:val="false"/>
        <w:rFonts w:ascii="Arial" w:hAnsi="Arial" w:eastAsia="Arial" w:cs="OpenSymbol;Arial Unicode MS"/>
        <w:color w:val="000000"/>
        <w:lang w:val="pl-PL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  <w:tab w:val="left" w:pos="540" w:leader="none"/>
      </w:tabs>
      <w:spacing w:before="100" w:after="60"/>
      <w:ind w:left="482" w:right="0" w:hanging="482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Arial" w:hAnsi="Arial" w:eastAsia="Arial" w:cs="OpenSymbol;Arial Unicode MS"/>
      <w:b w:val="false"/>
      <w:bCs w:val="false"/>
      <w:i w:val="false"/>
      <w:iCs w:val="false"/>
      <w:shadow w:val="false"/>
      <w:color w:val="000000"/>
      <w:sz w:val="20"/>
      <w:szCs w:val="20"/>
      <w:lang w:val="pl-PL" w:eastAsia="zh-CN" w:bidi="hi-IN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eastAsia="Times New Roman" w:cs="OpenSymbol;Arial Unicode MS"/>
      <w:b w:val="false"/>
      <w:bCs w:val="false"/>
      <w:i w:val="false"/>
      <w:iCs w:val="false"/>
      <w:shadow w:val="false"/>
      <w:color w:val="000000"/>
      <w:kern w:val="2"/>
      <w:sz w:val="18"/>
      <w:szCs w:val="18"/>
      <w:lang w:val="pl-PL" w:eastAsia="pl-PL" w:bidi="ar-SA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OpenSymbol;Arial Unicode MS"/>
      <w:b w:val="false"/>
      <w:bCs w:val="false"/>
      <w:i w:val="false"/>
      <w:iCs w:val="false"/>
      <w:shadow w:val="false"/>
      <w:color w:val="000000"/>
      <w:sz w:val="20"/>
      <w:szCs w:val="20"/>
      <w:lang w:val="pl-PL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cs="OpenSymbol;Arial Unicode MS"/>
      <w:i/>
      <w:iCs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Wingdings" w:hAnsi="Wingdings" w:eastAsia="Times New Roman" w:cs="Wingdings"/>
      <w:b w:val="false"/>
      <w:bCs w:val="false"/>
      <w:i w:val="false"/>
      <w:iCs w:val="false"/>
      <w:shadow w:val="false"/>
      <w:color w:val="000000"/>
      <w:sz w:val="22"/>
      <w:szCs w:val="22"/>
      <w:u w:val="none"/>
      <w:lang w:val="pl-PL" w:eastAsia="zh-CN" w:bidi="hi-I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  <w:lang w:val="pl-PL" w:eastAsia="zh-CN" w:bidi="hi-IN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Verdana" w:cs="Arial"/>
      <w:b w:val="false"/>
      <w:bCs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Verdana" w:cs="Arial"/>
      <w:b w:val="false"/>
      <w:bCs w:val="false"/>
      <w:shadow w:val="false"/>
      <w:color w:val="000000"/>
      <w:position w:val="0"/>
      <w:sz w:val="22"/>
      <w:sz w:val="22"/>
      <w:szCs w:val="22"/>
      <w:vertAlign w:val="baseline"/>
      <w:lang w:val="pl-PL" w:eastAsia="pl-PL" w:bidi="ar-SA"/>
    </w:rPr>
  </w:style>
  <w:style w:type="character" w:styleId="WW8Num39z3">
    <w:name w:val="WW8Num39z3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sans-serif;Arial" w:hAnsi="sans-serif;Arial" w:cs="sans-serif;Arial"/>
      <w:sz w:val="23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Verdana" w:cs="Arial"/>
      <w:b w:val="false"/>
      <w:bCs w:val="false"/>
      <w:iCs/>
      <w:color w:val="000000"/>
      <w:sz w:val="22"/>
      <w:szCs w:val="22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Arial" w:hAnsi="Arial" w:eastAsia="Verdana" w:cs="OpenSymbol;Arial Unicode MS"/>
      <w:b w:val="false"/>
      <w:bCs w:val="false"/>
      <w:shadow w:val="false"/>
      <w:sz w:val="22"/>
      <w:szCs w:val="22"/>
      <w:lang w:val="pl-PL" w:eastAsia="zh-CN" w:bidi="hi-I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Arial" w:hAnsi="Arial" w:eastAsia="Verdana" w:cs="OpenSymbol;Arial Unicode MS"/>
      <w:b w:val="false"/>
      <w:bCs w:val="false"/>
      <w:iCs/>
      <w:color w:val="000000"/>
      <w:sz w:val="22"/>
      <w:szCs w:val="22"/>
      <w:lang w:val="pl-P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Verdana" w:cs="Symbo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cs="OpenSymbol;Arial Unicode MS"/>
      <w:b w:val="false"/>
      <w:bCs w:val="false"/>
      <w:shadow w:val="false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Times New Roman" w:cs="OpenSymbol;Arial Unicode MS"/>
      <w:b w:val="false"/>
      <w:bCs w:val="false"/>
      <w:i w:val="false"/>
      <w:iCs w:val="false"/>
      <w:color w:val="000000"/>
      <w:sz w:val="22"/>
      <w:szCs w:val="22"/>
      <w:lang w:val="de-DE" w:eastAsia="zh-CN" w:bidi="hi-I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Verdana" w:cs="OpenSymbol;Arial Unicode MS"/>
      <w:b w:val="false"/>
      <w:bCs w:val="false"/>
      <w:i w:val="false"/>
      <w:iCs w:val="false"/>
      <w:sz w:val="22"/>
      <w:szCs w:val="22"/>
      <w:lang w:val="pl-PL" w:eastAsia="zh-CN" w:bidi="hi-I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Verdana" w:cs="Aria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3z0">
    <w:name w:val="WW8Num33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Verdana" w:cs="Arial"/>
      <w:b w:val="false"/>
      <w:bCs w:val="false"/>
      <w:i w:val="false"/>
      <w:iCs w:val="false"/>
      <w:shadow w:val="false"/>
      <w:sz w:val="22"/>
      <w:szCs w:val="22"/>
      <w:lang w:val="pl-PL" w:eastAsia="zh-CN" w:bidi="hi-IN"/>
    </w:rPr>
  </w:style>
  <w:style w:type="character" w:styleId="WW8Num32z0">
    <w:name w:val="WW8Num32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sz w:val="22"/>
      <w:szCs w:val="22"/>
      <w:lang w:val="pl-PL" w:eastAsia="zxx" w:bidi="zxx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eastAsia="Verdana" w:cs="OpenSymbol;Arial Unicode MS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eastAsia="Verdana" w:cs="Arial"/>
      <w:b w:val="false"/>
      <w:bCs w:val="false"/>
      <w:shadow w:val="false"/>
      <w:color w:val="000000"/>
      <w:sz w:val="22"/>
      <w:szCs w:val="22"/>
      <w:lang w:val="pl-PL" w:eastAsia="zh-CN" w:bidi="hi-IN"/>
    </w:rPr>
  </w:style>
  <w:style w:type="character" w:styleId="WW8Num31z0">
    <w:name w:val="WW8Num31z0"/>
    <w:qFormat/>
    <w:rPr>
      <w:rFonts w:ascii="Arial" w:hAnsi="Arial" w:eastAsia="Times-Roman;Times New Roman" w:cs="Arial"/>
      <w:b w:val="false"/>
      <w:bCs w:val="false"/>
      <w:iCs/>
      <w:shadow w:val="false"/>
      <w:color w:val="000000"/>
      <w:sz w:val="22"/>
      <w:szCs w:val="22"/>
      <w:lang w:val="pl-PL" w:eastAsia="zxx" w:bidi="zxx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Verdana" w:cs="Arial"/>
      <w:b w:val="false"/>
      <w:bCs w:val="false"/>
      <w:iCs/>
      <w:shadow w:val="false"/>
      <w:color w:val="000000"/>
      <w:sz w:val="22"/>
      <w:szCs w:val="22"/>
      <w:lang w:eastAsia="zxx" w:bidi="zxx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position w:val="0"/>
      <w:sz w:val="22"/>
      <w:sz w:val="22"/>
      <w:szCs w:val="22"/>
      <w:vertAlign w:val="baseline"/>
      <w:lang w:eastAsia="zxx" w:bidi="zxx"/>
    </w:rPr>
  </w:style>
  <w:style w:type="character" w:styleId="WW8Num35z0">
    <w:name w:val="WW8Num35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Verdana" w:cs="Arial"/>
      <w:b w:val="false"/>
      <w:bCs w:val="false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 2" w:hAnsi="Wingdings 2" w:eastAsia="Verdana" w:cs="OpenSymbol;Arial Unicode MS"/>
      <w:b w:val="false"/>
      <w:bCs w:val="false"/>
      <w:color w:val="000000"/>
      <w:sz w:val="22"/>
      <w:szCs w:val="22"/>
      <w:lang w:eastAsia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Verdana" w:cs="OpenSymbol;Arial Unicode MS"/>
      <w:b w:val="false"/>
      <w:bCs w:val="false"/>
      <w:color w:val="000000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Arial" w:hAnsi="Arial" w:eastAsia="Verdana" w:cs="OpenSymbol;Arial Unicode MS"/>
      <w:b w:val="false"/>
      <w:bCs w:val="false"/>
      <w:color w:val="000000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Wingdings 2" w:hAnsi="Wingdings 2" w:eastAsia="Verdana" w:cs="OpenSymbol;Arial Unicode MS"/>
      <w:b w:val="false"/>
      <w:bCs w:val="false"/>
      <w:shadow w:val="false"/>
      <w:sz w:val="22"/>
      <w:szCs w:val="22"/>
      <w:lang w:val="pl-PL" w:eastAsia="zh-CN" w:bidi="hi-IN"/>
    </w:rPr>
  </w:style>
  <w:style w:type="character" w:styleId="WW8Num19z0">
    <w:name w:val="WW8Num19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Verdana" w:cs="Verdana"/>
      <w:b w:val="false"/>
      <w:bCs w:val="false"/>
      <w:i w:val="false"/>
      <w:iCs w:val="false"/>
      <w:color w:val="000000"/>
      <w:sz w:val="22"/>
      <w:szCs w:val="22"/>
      <w:lang w:val="zxx" w:eastAsia="zxx" w:bidi="zxx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eastAsia="Verdana" w:cs="OpenSymbol;Arial Unicode MS"/>
      <w:b w:val="false"/>
      <w:bCs w:val="false"/>
      <w:sz w:val="22"/>
      <w:szCs w:val="22"/>
      <w:lang w:val="pl-PL" w:eastAsia="zh-CN" w:bidi="hi-IN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 w:val="false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" w:hAnsi="Arial" w:cs="FrankfurtGothic;Times New Roman"/>
      <w:color w:val="000000"/>
      <w:sz w:val="22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22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notetext">
    <w:name w:val="footnote text"/>
    <w:basedOn w:val="Normal"/>
    <w:qFormat/>
    <w:pPr>
      <w:widowControl w:val="false"/>
      <w:overflowPunct w:val="true"/>
      <w:spacing w:lineRule="atLeast" w:line="100"/>
      <w:ind w:left="0" w:right="0" w:hanging="0"/>
      <w:jc w:val="left"/>
      <w:textAlignment w:val="baseline"/>
    </w:pPr>
    <w:rPr>
      <w:rFonts w:eastAsia="Calibri"/>
      <w:sz w:val="20"/>
      <w:szCs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5:25Z</dcterms:created>
  <dc:creator>Michał  Zieliński</dc:creator>
  <dc:description/>
  <dc:language>en-US</dc:language>
  <cp:lastModifiedBy/>
  <cp:lastPrinted>2021-10-21T12:24:00Z</cp:lastPrinted>
  <dcterms:modified xsi:type="dcterms:W3CDTF">2021-10-29T07:15:44Z</dcterms:modified>
  <cp:revision>11</cp:revision>
  <dc:subject/>
  <dc:title/>
</cp:coreProperties>
</file>