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odstawowym </w:t>
      </w:r>
      <w:r>
        <w:rPr>
          <w:rFonts w:cs="Calibri" w:ascii="Calibri" w:hAnsi="Calibri"/>
          <w:b/>
          <w:sz w:val="22"/>
          <w:szCs w:val="22"/>
        </w:rPr>
        <w:t xml:space="preserve">na rozbudowę ulicy Batorowskiej w Wysogotowie  </w:t>
      </w:r>
      <w:r>
        <w:rPr>
          <w:rFonts w:cs="Calibri" w:ascii="Calibri" w:hAnsi="Calibri"/>
          <w:sz w:val="22"/>
          <w:szCs w:val="22"/>
        </w:rPr>
        <w:t>zgodnie ze specyfikacją warunków zamówienia z dnia 16 października 2023 r. oferuję wykonanie zamówienia, za kwotę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"/>
        <w:gridCol w:w="2695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23%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gwarancji i rękojmi na przedmiot zamówienia na okres 84 miesięcy, z zastrzeżeniem, że okres gwarancji i rękojmi dla oznakowania poziomego cienkowarstwowego wynosi 12 miesięcy, oraz dla oznakowania poziomowego grubowarstwowego wynosi 36 miesięcy.</w:t>
      </w:r>
    </w:p>
    <w:p>
      <w:pPr>
        <w:pStyle w:val="Normal"/>
        <w:ind w:left="538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Jestem mikroprzedsiębiorstwem**/małym przedsiębiorstwem**/ średnim przedsiębiorstwem**/ jednoosobową działalnością gospodarczą**/ osobą fizyczną nieprowadzącą działalności gospodarczej/ inne**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**niepotrzebne skreślić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3:00Z</dcterms:created>
  <dc:creator>Agnieszka Bieńkowska</dc:creator>
  <dc:description/>
  <cp:keywords/>
  <dc:language>en-US</dc:language>
  <cp:lastModifiedBy>Monika Spychala</cp:lastModifiedBy>
  <cp:lastPrinted>2023-09-19T10:52:00Z</cp:lastPrinted>
  <dcterms:modified xsi:type="dcterms:W3CDTF">2023-10-16T13:12:00Z</dcterms:modified>
  <cp:revision>105</cp:revision>
  <dc:subject/>
  <dc:title>Nazwa i adres oferenta</dc:title>
</cp:coreProperties>
</file>