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Y OPIS PRZEDMIOTU ZAMÓWIENI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wykonanie kompleksowej usługi polegającej na druku i oprawie 15 publikacji w nakładach określonych w Załączniku nr 1. Publikacje zostaną przekazane w zamkniętych plikach *.PDF na wskazany przez Wykonawcę adres elektronicz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podstawowe dotyczące specyfikacji druku dotyczące 13 publikacji (monografie naukowe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rmat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8×250 mm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druku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uk cyfrowy (kolorowość według Załącznika nr 1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ładka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ękka klejona 4 + 0; folia błysk; karton jednostronnie kredowany 25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UWAGA!: cięcie u dołu – 20 mm od napisu „Wrocław…”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pier środek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fset 8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ron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godnie z Załącznikiem nr 1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ad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łącznikiem nr 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podstawowe dotyczące specyfikacji druku dotyczące 2 publikacji („Scientific Journal of the  Military University of Land Forces”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rmat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6×250 mm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druku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uk cyfrowy (kolorowość według Załącznika nr 1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kładka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ękka klejona 4 + 0; folia błysk; karton jednostronnie kredowany 25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UWAGA!: cięcie u dołu – 22 mm od napisu „2020 (lub 2019) i ISSN 2544-7122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pier środek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fset 8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ron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łącznikiem nr 1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ad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łącznikiem nr 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Wydawca zobowiązuje się do dostarczenia gotowych egzemplarzy do siedziby zamawiającego, tj.: </w:t>
      </w:r>
      <w:r>
        <w:rPr>
          <w:sz w:val="22"/>
          <w:szCs w:val="22"/>
        </w:rPr>
        <w:t xml:space="preserve">Akademia Wojsk Lądowych imienia generała Tadeusza Kościuszki, ul. Czajkowskiego 109, 51-147 Wrocła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5:00Z</dcterms:created>
  <dc:creator>jerzy</dc:creator>
  <dc:description/>
  <cp:keywords/>
  <dc:language>en-US</dc:language>
  <cp:lastModifiedBy>Szokalska Iwona</cp:lastModifiedBy>
  <dcterms:modified xsi:type="dcterms:W3CDTF">2020-07-14T09:45:00Z</dcterms:modified>
  <cp:revision>2</cp:revision>
  <dc:subject/>
  <dc:title/>
</cp:coreProperties>
</file>