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right="425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right="425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425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</w:rPr>
        <w:t xml:space="preserve">                                     </w:t>
      </w:r>
    </w:p>
    <w:p>
      <w:pPr>
        <w:pStyle w:val="TextBody"/>
        <w:ind w:right="425" w:hanging="0"/>
        <w:rPr>
          <w:b/>
          <w:b/>
        </w:rPr>
      </w:pPr>
      <w:r>
        <w:rPr/>
        <w:t>ZP.272.1.122.2024                                                                                                    Olsztyn, dnia 19.12.2024 r.</w:t>
      </w:r>
      <w:r>
        <w:rPr>
          <w:b/>
        </w:rPr>
        <w:t xml:space="preserve"> </w:t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20"/>
          <w:tab w:val="left" w:pos="4560" w:leader="none"/>
        </w:tabs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right="425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right="425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right="425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42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sługa polegająca na zapewnieniu dostępu do obiektów sportowo-rekreacyjnych dla pracowników Urzędu Marszałkowski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516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969"/>
                              <w:gridCol w:w="2126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Benefit Systems S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7" w:firstLine="77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28 4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ZU Pomoc S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74 4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21.5pt;mso-wrap-distance-left:7.05pt;mso-wrap-distance-right:7.05pt;mso-wrap-distance-top:0pt;mso-wrap-distance-bottom:0pt;margin-top:0.05pt;mso-position-vertical-relative:text;margin-left:7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969"/>
                        <w:gridCol w:w="2126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Benefit Systems S.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7" w:firstLine="77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28 400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ZU Pomoc S.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5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374 4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2192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9.6pt;width:529.75pt;height:36.85pt" coordorigin="-21,192" coordsize="10595,737">
              <v:group id="shape_0" style="position:absolute;left:-21;top:192;width:4144;height:737">
                <v:shape id="shape_0" stroked="f" o:allowincell="f" style="position:absolute;left:21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192" to="-21,92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77;top:192;width:4144;height:737">
                <v:shape id="shape_0" stroked="f" o:allowincell="f" style="position:absolute;left:4219;top:19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7,192" to="4177,92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14;top:192;width:2260;height:737">
                <v:shape id="shape_0" stroked="f" o:allowincell="f" style="position:absolute;left:8356;top:19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4,192" to="8314,92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12-19T12:04:00Z</cp:lastPrinted>
  <dcterms:modified xsi:type="dcterms:W3CDTF">2024-12-19T11:04:00Z</dcterms:modified>
  <cp:revision>518</cp:revision>
  <dc:subject/>
  <dc:title>Miejscowość, 01</dc:title>
</cp:coreProperties>
</file>