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217/2024], data [07.11.2024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4]/S [2][1][7]– [6][7][7][7][4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dostawy sprzętu jednorazowego do badań koronarograficznych i zabiegów angioplastyki w formie zakupu lub depozytu (z opcją kupna na potrzeby własne) wraz z najmem sprzętu pomocniczego 2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2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, 3 oraz 6.1-6.2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1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</w:t>
      </w:r>
      <w:r>
        <w:rPr/>
        <w:t xml:space="preserve">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</w:t>
            </w:r>
            <w:r>
              <w:rPr/>
              <w:t>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4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44/ZP/2024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Agnieszka Śniadała</cp:lastModifiedBy>
  <cp:lastPrinted>2024-07-22T12:53:00Z</cp:lastPrinted>
  <dcterms:modified xsi:type="dcterms:W3CDTF">2024-11-07T10:25:00Z</dcterms:modified>
  <cp:revision>85</cp:revision>
  <dc:subject/>
  <dc:title>Załącznik nr 3 do SIWZ</dc:title>
</cp:coreProperties>
</file>