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 Zamówień Publicznych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el. 0-12 614 25 53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przetargi@szpitaljp2.krakow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DZ- 271.28.433.2023                                                                        Kraków, dnia 27.04.2023 r.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akowski Szpital Specjalistyczny im. Jana Pawła II powiadamia zainteresowane strony, iż wpłynęły pytania do postępowania nr 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DZ.271.28.2023: </w:t>
      </w:r>
      <w:r>
        <w:rPr>
          <w:rFonts w:cs="Arial" w:ascii="Calibri" w:hAnsi="Calibri"/>
          <w:b/>
          <w:color w:val="0000FF"/>
          <w:sz w:val="24"/>
          <w:szCs w:val="24"/>
        </w:rPr>
        <w:t>dostawa wyrobów medycznych do pomostowania wieńcowego, staplerów wraz z ładunkami oraz samorozprażalnych stentów przełykowych, tchawicznych i oskrzelow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y pakietu nr 7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y Zamawiający dopuści zaoferowanie staplerów w rozmiarze 24 mm, 26 mm, 29 mm, 32 mm i 34 mm.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>
          <w:b/>
          <w:b/>
          <w:color w:val="0000FF"/>
          <w:sz w:val="24"/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FF"/>
          <w:sz w:val="24"/>
          <w:szCs w:val="24"/>
        </w:rPr>
        <w:t>Zamawiający podtrzymuje zapisy SWZ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2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tyczy pakietu nr 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pler oskrzelowy Poz. 5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>
          <w:sz w:val="24"/>
          <w:szCs w:val="24"/>
          <w:lang w:val="pl-PL"/>
        </w:rPr>
      </w:pPr>
      <w:r>
        <w:rPr/>
        <w:t>Czy Zamawiający uzna warunek za spełniony, jeśli zaoferowany stapler będzie umożliwiał obsługę jedną dłonią - w przypadku opuszczenia pinezki za pomocą dźwigni zamykająco-spustowej lub drugą ręką - manualnie za pomocą suwaka umieszczonego na górze staplera. W przypadku konieczności poprawy ułożenia tkanki, niezbędne jest użycie drugiej ręki?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>
          <w:b/>
          <w:b/>
          <w:color w:val="0000FF"/>
          <w:sz w:val="24"/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Odpowiedź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Tak. Zamawiający dopuszc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y pakietu nr 3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pler miąższowy Poz. 5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rPr>
          <w:rFonts w:eastAsia="Times New Roman"/>
          <w:color w:val="000000"/>
          <w:sz w:val="24"/>
          <w:szCs w:val="24"/>
          <w:lang w:val="pl-PL" w:eastAsia="pl-PL"/>
        </w:rPr>
      </w:pPr>
      <w:r>
        <w:rPr/>
        <w:t>Czy Zamawiający uzna warunek za spełniony, jeśli zaoferowany stapler będzie umożliwiał obsługę jedną dłonią - w przypadku opuszczenia pinezki za pomocą dźwigni zamykająco-spustowej lub drugą ręką - manualnie za pomocą suwaka umieszczonego na górze staplera. W przypadku konieczności poprawy ułożenia tkanki, niezbędne jest użycie drugiej ręki?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>
          <w:b/>
          <w:b/>
          <w:color w:val="0000FF"/>
          <w:sz w:val="24"/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Odpowiedź: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>
          <w:color w:val="0000FF"/>
          <w:sz w:val="24"/>
          <w:szCs w:val="24"/>
          <w:lang w:val="pl-PL"/>
        </w:rPr>
      </w:pPr>
      <w:r>
        <w:rPr>
          <w:color w:val="0000FF"/>
          <w:sz w:val="24"/>
          <w:szCs w:val="24"/>
          <w:lang w:val="pl-PL"/>
        </w:rPr>
        <w:t>Tak. Zamawiający dopuszc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y pakietu nr 3 </w:t>
      </w:r>
    </w:p>
    <w:p>
      <w:pPr>
        <w:pStyle w:val="ListParagraph"/>
        <w:suppressAutoHyphens w:val="true"/>
        <w:spacing w:lineRule="auto" w:line="360"/>
        <w:ind w:left="0" w:hanging="0"/>
        <w:jc w:val="both"/>
        <w:rPr>
          <w:rFonts w:cs="Arial"/>
          <w:bCs/>
          <w:sz w:val="24"/>
          <w:szCs w:val="24"/>
          <w:lang w:val="sk-SK" w:bidi="zxx"/>
        </w:rPr>
      </w:pPr>
      <w:r>
        <w:rPr>
          <w:rFonts w:cs="Arial"/>
          <w:bCs/>
          <w:sz w:val="24"/>
          <w:szCs w:val="24"/>
          <w:lang w:val="sk-SK" w:bidi="zxx"/>
        </w:rPr>
        <w:t>Ładunek do staplera miąższowego Poz. 11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sk-SK" w:bidi="zxx"/>
        </w:rPr>
        <w:t>Czy Zamawiający uzna warunek za spełniony, jeśli wykonawca przedstawi 3 referencje z innych ośrodków, w których wykonuje się nie mniej niż 200 zabiegów chirurgicznych rocznie z użyciem staplerów na terenie Unii Europejskiej potwierdzających bezpieczeństwo i skuteczność zespolenia oferowanych staplerów i ładunków do nich?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val="pl-PL" w:eastAsia="pl-PL"/>
        </w:rPr>
        <w:t xml:space="preserve"> </w:t>
      </w:r>
      <w:r>
        <w:rPr>
          <w:b/>
          <w:color w:val="0000FF"/>
          <w:sz w:val="24"/>
          <w:szCs w:val="24"/>
          <w:lang w:val="pl-PL"/>
        </w:rPr>
        <w:t>Odpowiedź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Tak. Zamawiający dopuszc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y pakietu nr 5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val="sk-SK" w:eastAsia="pl-PL"/>
        </w:rPr>
      </w:pPr>
      <w:r>
        <w:rPr>
          <w:rFonts w:cs="Calibri" w:ascii="Calibri" w:hAnsi="Calibri"/>
          <w:color w:val="000000"/>
          <w:sz w:val="24"/>
          <w:szCs w:val="24"/>
          <w:lang w:val="sk-SK" w:eastAsia="pl-PL"/>
        </w:rPr>
        <w:t>Stapler tnąco-zamykający Poz. 4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  <w:lang w:val="sk-SK" w:eastAsia="pl-PL"/>
        </w:rPr>
        <w:t>Czy Zamawiający dopuści, na zasadzie równoważności, stapler z linią zszywek o długości 103 mm?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>
          <w:b/>
          <w:b/>
          <w:color w:val="0000FF"/>
          <w:sz w:val="24"/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Odpowiedź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Tak. Zamawiający dopuszc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y pakietu nr 5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val="sk-SK" w:eastAsia="pl-PL"/>
        </w:rPr>
      </w:pPr>
      <w:r>
        <w:rPr>
          <w:rFonts w:cs="Calibri" w:ascii="Calibri" w:hAnsi="Calibri"/>
          <w:color w:val="000000"/>
          <w:sz w:val="24"/>
          <w:szCs w:val="24"/>
          <w:lang w:val="sk-SK" w:eastAsia="pl-PL"/>
        </w:rPr>
        <w:t>Stapler tnąco-zamykający Poz. 5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>
          <w:rFonts w:eastAsia="Times New Roman" w:cs="Times New Roman"/>
          <w:color w:val="000000"/>
          <w:sz w:val="24"/>
          <w:szCs w:val="24"/>
          <w:lang w:val="sk-SK" w:eastAsia="pl-PL"/>
        </w:rPr>
      </w:pPr>
      <w:r>
        <w:rPr>
          <w:rFonts w:eastAsia="Times New Roman" w:cs="Times New Roman"/>
          <w:color w:val="000000"/>
          <w:sz w:val="24"/>
          <w:szCs w:val="24"/>
          <w:lang w:val="sk-SK" w:eastAsia="pl-PL"/>
        </w:rPr>
        <w:t>Prosimy o odstąpienie od wymogu zaoferowania pozycji pośredniej w trakcie zamykania szczęk staplera.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>
          <w:b/>
          <w:b/>
          <w:color w:val="0000FF"/>
          <w:sz w:val="24"/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Odpowiedź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Tak. Zamawiający dopuszc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y pakietu nr 5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val="sk-SK" w:eastAsia="pl-PL"/>
        </w:rPr>
      </w:pPr>
      <w:r>
        <w:rPr>
          <w:rFonts w:cs="Calibri" w:ascii="Calibri" w:hAnsi="Calibri"/>
          <w:color w:val="000000"/>
          <w:sz w:val="24"/>
          <w:szCs w:val="24"/>
          <w:lang w:val="sk-SK" w:eastAsia="pl-PL"/>
        </w:rPr>
        <w:t>Ładunek do staplera tnąco-zamykającego Poz. 5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val="sk-SK" w:eastAsia="pl-PL"/>
        </w:rPr>
        <w:t>Czy Zamawiający dopuści, na zasadzie równoważności, stapler z linią zszywek o długości 103 mm?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>
          <w:b/>
          <w:b/>
          <w:color w:val="0000FF"/>
          <w:sz w:val="24"/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Odpowiedź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Tak. Zamawiający dopuszc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8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eastAsia="SimSun;宋体" w:cs="Calibri"/>
          <w:b/>
          <w:b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sz w:val="24"/>
          <w:szCs w:val="24"/>
          <w:lang w:eastAsia="zh-CN"/>
        </w:rPr>
        <w:t>Dotyczy pakietu nr 5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val="sk-SK" w:eastAsia="pl-PL"/>
        </w:rPr>
      </w:pPr>
      <w:r>
        <w:rPr>
          <w:rFonts w:cs="Calibri" w:ascii="Calibri" w:hAnsi="Calibri"/>
          <w:color w:val="000000"/>
          <w:sz w:val="24"/>
          <w:szCs w:val="24"/>
          <w:lang w:val="sk-SK" w:eastAsia="pl-PL"/>
        </w:rPr>
        <w:t>Poz. 12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val="sk-SK" w:eastAsia="pl-PL"/>
        </w:rPr>
        <w:t>Czy Zamawiający uzna warunek za spełniony, jeśli wykonawca przedstawi 3 referencje z innych ośrodków, w których wykonuje się nie mniej niż 200 zabiegów chirurgicznych rocznie z użyciem staplerów na terenie Unii Europejskiej potwierdzających bezpieczeństwo i skuteczność zespolenia oferowanych staplerów i ładunków do nich?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>
          <w:b/>
          <w:b/>
          <w:color w:val="0000FF"/>
          <w:sz w:val="24"/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Odpowiedź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Tak. Zamawiający dopuszc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y pakietu nr 6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Tahoma"/>
          <w:color w:val="000000"/>
          <w:sz w:val="24"/>
          <w:szCs w:val="24"/>
          <w:lang w:val="sk-SK" w:eastAsia="pl-PL"/>
        </w:rPr>
      </w:pPr>
      <w:r>
        <w:rPr>
          <w:rFonts w:cs="Tahoma" w:ascii="Calibri" w:hAnsi="Calibri"/>
          <w:color w:val="000000"/>
          <w:sz w:val="24"/>
          <w:szCs w:val="24"/>
          <w:lang w:val="sk-SK" w:eastAsia="pl-PL"/>
        </w:rPr>
        <w:t>Stapler liniowy Poz. 5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Tahoma" w:ascii="Calibri" w:hAnsi="Calibri"/>
          <w:color w:val="000000"/>
          <w:sz w:val="24"/>
          <w:szCs w:val="24"/>
          <w:lang w:val="sk-SK" w:eastAsia="pl-PL"/>
        </w:rPr>
        <w:t>Czy Zamawiający uzna warunek za spełniony, jeśli zaoferowany stapler będzie umożliwiał obsługę jedną dłonią - w przypadku opuszczenia pinezki za pomocą dźwigni zamykająco-spustowej lub drugą ręką - manualnie za pomocą suwaka umieszczonego na górze staplera. W przypadku konieczności poprawy ułożenia tkanki, niezbędne jest użycie drugiej ręki?</w:t>
      </w:r>
      <w:r>
        <w:rPr>
          <w:rFonts w:cs="Tahoma" w:ascii="Calibri" w:hAnsi="Calibri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>
          <w:b/>
          <w:b/>
          <w:color w:val="0000FF"/>
          <w:sz w:val="24"/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Odpowiedź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Tak. Zamawiający dopuszc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0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y pakietu nr 6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Calibri" w:hAnsi="Calibri"/>
          <w:color w:val="000000"/>
          <w:sz w:val="24"/>
          <w:szCs w:val="24"/>
          <w:lang w:val="sk-SK" w:eastAsia="pl-PL"/>
        </w:rPr>
        <w:t>Ładunek do staplera liniowego Poz. 11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color w:val="000000"/>
          <w:sz w:val="24"/>
          <w:szCs w:val="24"/>
          <w:lang w:eastAsia="pl-PL"/>
        </w:rPr>
      </w:pPr>
      <w:r>
        <w:rPr>
          <w:rFonts w:cs="Tahoma" w:ascii="Calibri" w:hAnsi="Calibri"/>
          <w:color w:val="000000"/>
          <w:sz w:val="24"/>
          <w:szCs w:val="24"/>
          <w:lang w:val="sk-SK" w:eastAsia="pl-PL"/>
        </w:rPr>
        <w:t>Czy Zamawiający uzna warunek za spełniony, jeśli wykonawca przedstawi 3 referencje z innych ośrodków, w których wykonuje się nie mniej niż 200 zabiegów chirurgicznych rocznie z użyciem staplerów na terenie Unii Europejskiej potwierdzających bezpieczeństwo i skuteczność zespolenia oferowanych staplerów i ładunków do nich?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>
          <w:b/>
          <w:b/>
          <w:color w:val="0000FF"/>
          <w:sz w:val="24"/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Odpowiedź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Tak. Zamawiający dopuszc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1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y pakietu nr 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 4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>
          <w:sz w:val="24"/>
          <w:szCs w:val="24"/>
          <w:lang w:val="pl-PL"/>
        </w:rPr>
      </w:pPr>
      <w:r>
        <w:rPr/>
        <w:t>Czy Zamawiający dopuści, na zasadzie równoważności, staplery o średnicach: 26, 29 lub 32 mm, do wyboru przez Zamawiającego na etapie składania zamówienia?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>
          <w:b/>
          <w:b/>
          <w:color w:val="0000FF"/>
          <w:sz w:val="24"/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Odpowiedź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Zamawiający podtrzymuje zapisy SWZ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2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 xml:space="preserve">Dotyczy załącznika nr 4 – </w:t>
      </w:r>
      <w:r>
        <w:rPr>
          <w:rFonts w:cs="Calibri" w:ascii="Calibri" w:hAnsi="Calibri"/>
          <w:b/>
          <w:sz w:val="24"/>
          <w:szCs w:val="24"/>
          <w:lang w:val="sk-SK"/>
        </w:rPr>
        <w:t xml:space="preserve">Formularz ofertowy, wartość oferty  dla </w:t>
      </w:r>
      <w:r>
        <w:rPr>
          <w:rFonts w:cs="Calibri" w:ascii="Calibri" w:hAnsi="Calibri"/>
          <w:b/>
          <w:sz w:val="24"/>
          <w:szCs w:val="24"/>
        </w:rPr>
        <w:t>pakietu nr 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 1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/>
        <w:t>Czy Zamawiający dopuści, na zasadzie równoważności, staplery o średnicy 26 mm?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2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/>
        <w:t>Czy Zamawiający dopuści, na zasadzie równoważności, staplery o średnicy 26 mm?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/>
        <w:t>Czy Zamawiający dopuści, na zasadzie równoważności, staplery o średnicy 29 mm?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 4, 5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/>
        <w:t>Czy Zamawiający dopuści, na zasadzie równoważności, staplery o średnicy 32 mm?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>
          <w:b/>
          <w:b/>
          <w:color w:val="0000FF"/>
          <w:sz w:val="24"/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Odpowiedź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Zamawiający podtrzymuje zapisy SWZ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Dotyczy pakietów, gdzie Zamawiający nie wymaga próbek (załącznik nr 4)</w:t>
        <w:br/>
      </w:r>
      <w:r>
        <w:rPr>
          <w:rFonts w:cs="Calibri" w:ascii="Calibri" w:hAnsi="Calibri"/>
          <w:sz w:val="24"/>
          <w:szCs w:val="24"/>
        </w:rPr>
        <w:t>Jak będzie oceniane kryterium jakość?</w:t>
        <w:br/>
        <w:t>Czy w takiej sytuacji należy przedłożyć tylko materiały informacyjne potwierdzające parametry?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Odpowiedź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FF"/>
          <w:sz w:val="24"/>
          <w:szCs w:val="24"/>
        </w:rPr>
        <w:t>Ocena powstanie na podstawie złożonej oferty wykonawcy i przedłożonych do oferty dokumentów.</w:t>
      </w:r>
    </w:p>
    <w:p>
      <w:pPr>
        <w:pStyle w:val="Normal"/>
        <w:spacing w:lineRule="auto" w:line="360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poważaniem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yrektor Szpital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k. Grzegorz Fita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Arial" w:hAnsi="Arial" w:cs="Arial"/>
      <w:color w:val="00000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17ZnakZnakZnak">
    <w:name w:val=" Znak17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17ZnakZnakZnakZnak">
    <w:name w:val=" Znak17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color w:val="000000"/>
      <w:lang w:val="sk-SK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1:00Z</dcterms:created>
  <dc:creator>Anna Stachowicz</dc:creator>
  <dc:description/>
  <cp:keywords/>
  <dc:language>en-US</dc:language>
  <cp:lastModifiedBy>Maciej Rożek</cp:lastModifiedBy>
  <cp:lastPrinted>2023-04-27T08:54:00Z</cp:lastPrinted>
  <dcterms:modified xsi:type="dcterms:W3CDTF">2023-04-27T10:35:00Z</dcterms:modified>
  <cp:revision>5</cp:revision>
  <dc:subject/>
  <dc:title>Program zrealizowano przy wsparciu finansowym Województwa Małopolskiego</dc:title>
</cp:coreProperties>
</file>