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pl-PL" w:eastAsia="en-US"/>
        </w:rPr>
        <w:drawing>
          <wp:inline distT="0" distB="0" distL="0" distR="0">
            <wp:extent cx="5186045" cy="7086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  <w:drawing>
          <wp:inline distT="0" distB="0" distL="0" distR="0">
            <wp:extent cx="1363345" cy="4495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</w:tabs>
        <w:ind w:right="5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pl-PL"/>
        </w:rPr>
        <w:t>Olsztyn, dnia 03.12.2024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ZP.272.1.106.2024 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pl-PL" w:eastAsia="pl-P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kern w:val="2"/>
          <w:sz w:val="20"/>
          <w:szCs w:val="20"/>
          <w:lang w:val="pl-PL"/>
        </w:rPr>
        <w:t>Dotyczy:</w:t>
        <w:tab/>
      </w:r>
      <w:r>
        <w:rPr>
          <w:rFonts w:cs="Arial" w:ascii="Arial" w:hAnsi="Arial"/>
          <w:sz w:val="20"/>
          <w:szCs w:val="20"/>
          <w:lang w:val="pl-PL"/>
        </w:rPr>
        <w:t xml:space="preserve">postępowania o udzielenie zamówienia publicznego, którego przedmiotem jest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Badanie części finansowej sprawozdań z realizacji projektu „Regiony Rewitalizacji Edycja 3.0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INFORMACJA O WYBORZE NAJKORZYSTNIEJSZEJ OFERTY</w:t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ziałając na podstawie art. 253 ustawy z dnia 11 września 2019 r. Prawo zamówień publicznych (Dz. U. z 2024 r., poz. 1320) informuje o wyborze najkorzystniejszej oferty w/w postępowani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Nazwy albo imiona i nazwiska, siedziby albo miejsca zamieszkania, jeżeli są miejscami wykonywania działalności Wykonawców, którzy złożyli oferty, a także punktacja przyznana ofertom w każdym kryterium oceny ofert i łączna punktacja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48"/>
        <w:gridCol w:w="1258"/>
        <w:gridCol w:w="1696"/>
        <w:gridCol w:w="1698"/>
      </w:tblGrid>
      <w:tr>
        <w:trPr>
          <w:trHeight w:val="12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biegłego rewiden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KPW AUDYTOR Sp. z o.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Łódź, NIP: 72727670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Grupa Gumułka – Audyt  Sp. z o.o. Sp.k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Katowice, NIP: 63428316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Audit Lab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Opole, NIP: 75429942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7,93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AUDITIO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>Łódź, NIP: 72724496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,05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Zamawiający wybrał jako najkorzystniejszą ofertę, 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ofertę nr 2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złożoną przez: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Grupa Gumułka – Audyt  Sp. z o.o. Sp.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atowice, NIP: 634283161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zasadnienie wyboru: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Liczba punktów w kryterium: Cena – 60 pk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Liczba punktów w kryterium: 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Doświadczenie biegłego rewident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– 40 pk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Łączna liczba uzyskanych punktów – 100 pkt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awiający wybrał ofertę, która uzyskała największą liczbę punktów spośród ofert                                   nie podlegających odrzuceniu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268" w:gutter="0" w:header="907" w:top="1276" w:footer="125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4:00Z</dcterms:created>
  <dc:creator>RP</dc:creator>
  <dc:description/>
  <cp:keywords/>
  <dc:language>en-US</dc:language>
  <cp:lastModifiedBy>Mariola Kurek</cp:lastModifiedBy>
  <cp:lastPrinted>2024-12-03T11:30:00Z</cp:lastPrinted>
  <dcterms:modified xsi:type="dcterms:W3CDTF">2024-12-03T10:30:00Z</dcterms:modified>
  <cp:revision>51</cp:revision>
  <dc:subject/>
  <dc:title/>
</cp:coreProperties>
</file>