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Garamond" w:hAnsi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/>
        <w:t xml:space="preserve">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Dostawa materiałów neonatologicznych.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(DFP.271.133.2023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stawę materiałów neonatologicznych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9-08T06:46:00Z</dcterms:modified>
  <cp:revision>16</cp:revision>
  <dc:subject/>
  <dc:title>Załącznik nr 1</dc:title>
</cp:coreProperties>
</file>