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</w:t>
      </w:r>
      <w:r>
        <w:rPr>
          <w:rFonts w:cs="Arial" w:ascii="Arial" w:hAnsi="Arial"/>
          <w:b/>
          <w:bCs/>
          <w:sz w:val="22"/>
          <w:szCs w:val="22"/>
          <w:lang w:val="pl-PL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menda Miejsk</w:t>
      </w:r>
      <w:r>
        <w:rPr>
          <w:rFonts w:cs="Arial" w:ascii="Arial" w:hAnsi="Arial"/>
          <w:b/>
          <w:bCs/>
          <w:sz w:val="22"/>
          <w:szCs w:val="22"/>
          <w:lang w:val="pl-PL"/>
        </w:rPr>
        <w:t>a Państwowej Straży Pożarnej w Tarnobrzeg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alne wymagania techniczno-użytkowe dla ciężkiego samochodu ratowniczo-gaśniczego z napędem 4x4 </w:t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tegorii 2 (uterenowiony) 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  <w:gridCol w:w="53"/>
        <w:gridCol w:w="4483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p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ARUNKI ZAMAWIAJĄCEG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ogólne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zabudowany i wyposażony musi spełniać wymagania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stawy z dnia 20 czerwca 1997 r. „Prawo o ruchu  drogowym”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Dz. U. z 2021 r., poz. 450 z późn. zm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               wraz z przepisami wykonawczymi do ustawy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porządzenia Ministra Spraw Wewnętrznych i Administracji z dnia 20 czerwca 2007 r. w sprawie wykazu wyrobów służących zapewnieniu zasad bezpieczeństwa publicznego lub ochronie zdrowia i życia oraz mienia,</w:t>
              <w:br/>
              <w:t xml:space="preserve"> a także zasad wydawania dopuszczenia tych wyrobów do użytkowania (Dz. U. z 2007 Nr 143, poz. 1002              z późn. zm)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dwozie pojazdu musi posiadać świadectwo homologacji typu lub świadectwo zgodności WE (COC), potwierdzające deklarowane wartości rejestracyjne przez producenta pojazdu, które należy dostarczyć w dniu odbioru pojazdu. W przypadku przekroczenia dopuszczalnych parametrów obowiązuje świadectwo homologacji na cały pojazd wraz z zabudow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,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norm: PN-EN 1846-1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„lub równoważnej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i  PN-EN 1846-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lub równoważnej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                 z 2007 r. Nr 143, poz. 1002, z późn. zm).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pletne i ważne świadectwo/świadectwa dopuszczenia oraz sprawozdanie z badań należy dostarczyć najpóźniej w dniu odbioru techniczno-jakościowego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163050</wp:posOffset>
                  </wp:positionV>
                  <wp:extent cx="6727825" cy="134556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8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 r. poz. 3. Dane dotyczące oznaczenia zostaną przekazane w trakcie realizacji zamówien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posiadać oznakowanie odblaskowe konturowe (OOK) pełne zgodne z zapisami § 12 ust.1 pkt 17 rozporządzenia Ministra Infrastruktury z dnia 31 grudnia 2002 r w sprawie warunków technicznych pojazdów oraz zakresu ich niezbędnego wyposażenia (Dz.U. z 2016r. poz. 2022 z póżn. zm) oraz wytycznymi regulaminu nr 48 EKG ONZ .Oznakowanie wykonane z taśmy klasy C (tzn. z materiału odblaskowego do oznakowania konturów i pasów)  o szerokości min. 50 mm w kolorze czerwonym (boczne żółtym) oznakowanej znakiem homologacji międzynarodowej. Oznakowanie powinno się znajdować możliwie najbliżej poziomych i pionowych krawędzi pojaz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ozie z kabiną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fabrycznie nowy, rok produkcji podwozia i nadwozia przynajmniej 2022, silnik i podwozie z kabiną jednomodułową pochodzące od tego samego producent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leży podać producenta, typ i model podwozia oraz rok produkcji.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lasy ciężkiej S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ategorii 2 - uterenowionej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być oznakowany i wyposażony w urządzenia sygnalizacyjno-ostrzegawcze, świetlne                         i dźwiękowe wymagane dla uprzywilejowanego w ruchu pojazdu Państwowej Straży Pożarnej,                                a w szczególnośc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ind w:left="396" w:right="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źwiękowe o mocy wyjściowej min. 200W (minimum 3 modulowane tony), wyposażone w funkcję megafonu. Poziom ekwiwalentny ciśnienia akustycznego generowanego przez urządzenie, mierzony całkującym miernikiem poziomu dźwięku wg. krzywej korekcyjnej „A” w odległości 7 metrów przed pojazdem, na wysokości 1 metra od poziomu powierzchni na której stoi pojazd musi wynosić min. 100 dB(A) dla każdego rodzaju dźwięku.</w:t>
            </w:r>
          </w:p>
          <w:p>
            <w:pPr>
              <w:pStyle w:val="Normal"/>
              <w:shd w:fill="FFFFFF" w:val="clear"/>
              <w:spacing w:lineRule="exact" w:line="250"/>
              <w:ind w:left="319" w:right="2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ekwiwalentny ciśnienia akustycznego generowanego przez urządzenie, mierzony całkującym miernikiem poziomu  dźwięku  wg. krzywej korekcyjnej „A” w kabinie pojazdu, przy włączonej sygnalizacji dźwiękowej  nie może przekraczać 85 dB(A) dla każdego rodzaju dźwięku (dotyczy wszystkich rodzajów sygnałów z wyłączeniem „AIR-HORN”).</w:t>
            </w:r>
          </w:p>
          <w:p>
            <w:pPr>
              <w:pStyle w:val="Normal"/>
              <w:shd w:fill="FFFFFF" w:val="clear"/>
              <w:spacing w:lineRule="exact" w:line="250"/>
              <w:ind w:left="319" w:right="2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anie i wyłączanie dźwięków ostrzegawczych przy użyciu przycisków na kokpicie pojazdu możliwe dopiero po załączeniu oświetlenia uprzywilejowania pojazdu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396" w:right="21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wa głośniki kompatybilne z modulatorem zainstalowane z przodu samochodu zapewniając emisję  dźwięku ku przodowi pojazdu. Głośniki zabezpieczone przed uszkodzeniami mechanicznymi. </w:t>
            </w:r>
          </w:p>
          <w:p>
            <w:pPr>
              <w:pStyle w:val="Normal"/>
              <w:shd w:fill="FFFFFF" w:val="clear"/>
              <w:spacing w:lineRule="exact" w:line="250"/>
              <w:ind w:left="396" w:right="2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szcza się zasłaniania głośników żadnymi elementami nadwozia lub zabudowy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belka sygnalizacyjna wykonana w technologii LED montowana na stałe na dachu kabiny. Długość belki nie mniejsza niż 1400mm. Belka wykonana z poliwęglanu. Belka wyposażona w minimum 4 moduły narożne wyposażone w minimum 6 źródeł światła LED oraz minimum 6 modułów przednich wyposażonych w minimum 3 źródła światła LED, kolor świecenia wszystkich modułów - niebieski. Belka nie może wystawać poza szerokość dachu. Zamawiający dopuszcza zastosowanie zamiennie dwóch lamp pojedynczych 3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LED. Belka sygnalizacyjna zabezpieczona przed uszkodzeniami mechanicznym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minimum jedna lampa sygnalizacyjna niebieska 3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LED wysyłająca sygnał błyskowy, zamontowana                z tyłu pojazdu z możliwością wyłączenia z kabiny kierowcy w przypadku jazdy w kolumnie. Zamawiający dopuszcza umieszczenie lamp kierunkowych LED w zabudowie pojaz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 dodatkowe dwie lampy sygnalizacyjne niebieskie w technologii LED zamontowane z przodu pojazdu (na masce silnika). Lampy (każda) wyposażone w minimum 4 LED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)  dodatkowe dwie lampy sygnalizacyjne niebieskie wykonane w technologii LED, wyposażone w min.                  4 diody każda, zamontowane na każdym boku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) dodatkowy sygnał typu „AIR-HORN”, pneumatyczny o natężeniu dźwięku min 115 dB, włączany włącznikiem łatwo dostępnym dla kierowcy oraz dowódcy (dopuszcza się zamontowanie dwóch niezależnych włączników sygnału pneumatycznego, jednego w pobliżu kierowcy, drugiego – dowódcy)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z tyłu pojazdu belka zespolona posiadająca żółte lampy tworzące falę świetlną (służy do wskazywania kierunku omijania samochodu podczas akcji w warunkach drogowych) wraz ze sterownikiem do obsługi zarówno z kabiny jak i przedziału autopompy. Fala świetlna wykonana w technologii LED,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z przodu pojazdu zainstalowana belka oświetlająca  LED typu offroad o długości min. 850mm. </w:t>
            </w:r>
          </w:p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erowanie załączania listwy LED ze światłami drogowymi pojazdu z możliwością rozłączenia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) urządzenia uprzywilejowania oraz pozostałe urządzenia fabryczne samochodu nie mogą powodować zakłóceń urządzeń łączności radiowej zamontowanych w samochodz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całość oświetlenia pojazdu uprzywilejowanego zgodna z ECE R65 class 2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right="-13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asa rzeczywista (MMR) pojazdu gotowego do akcji ratowniczo-gaśniczej, rozkład tej masy na osie oraz masa przypadająca na każdą z osi nie może przekroczyć maksymalnych wartości określonych  przez producenta pojazdu lub podwozia bazowego oraz właściwe norm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right="-4" w:hanging="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pojazdu musi spełniać min następujące warunk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lnik o mocy mi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 kW</w:t>
            </w:r>
            <w:r>
              <w:rPr>
                <w:rFonts w:cs="Arial" w:ascii="Arial" w:hAnsi="Arial"/>
                <w:sz w:val="20"/>
                <w:szCs w:val="20"/>
              </w:rPr>
              <w:t xml:space="preserve"> z zapłonem samoczynnym, silnik spełniający wymagania aktualnie obowiązujących przepisów prawa w zakresie czystości spalin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 przypadku stos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kowego środka w celu redukcji emisji spalin (np. AdBlue), nie może nastąpić redukcja momentu obrotowego silnika w przypadku braku tego środk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Parametr techniczny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prędkość pojazdu ograniczona elektronicznie do 100 km/h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 podwozie pojazdu z układem napędowym 4x4. Możliwość załączania/rozłączania napędu przedniej osi, blokady tylnego mostu, blokady przedniego mostu. Blokowanie i rozłączanie wszystkich wymienionych mechanizmów musi odbywać się z kabiny kierowcy oraz winno być sygnalizowane w miejscu widocznym dla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zawieszenie osi przedniej  - resory paraboliczne, amortyzatory teleskopowe i stabilizator przechyłów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zawieszenie osi tylnej – mechaniczne lub pneumatycz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03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jazd wyposażony w manualną,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automatyczną (</w:t>
            </w:r>
            <w:r>
              <w:rPr>
                <w:rFonts w:cs="Arial" w:ascii="Arial" w:hAnsi="Arial"/>
                <w:sz w:val="20"/>
                <w:szCs w:val="20"/>
              </w:rPr>
              <w:t>z przekładnią hydrokinetyczną)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lub zautomatyzowaną</w:t>
            </w:r>
            <w:r>
              <w:rPr>
                <w:rFonts w:cs="Arial" w:ascii="Arial" w:hAnsi="Arial"/>
                <w:sz w:val="20"/>
                <w:szCs w:val="20"/>
              </w:rPr>
              <w:t xml:space="preserve"> skrzynię biegów - min. 6 biegową  + wstecz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musi posiadać na osi przedniej koła pojedyncze, na osi tylnej koła podwójn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Ogumienie uniwersalne, z bieżnikiem dostosowanym do różnych warunków atmosferycznych (wielosezonowe),                        </w:t>
            </w:r>
            <w:r>
              <w:rPr>
                <w:rFonts w:cs="Arial" w:ascii="Arial" w:hAnsi="Arial"/>
                <w:sz w:val="20"/>
                <w:szCs w:val="20"/>
              </w:rPr>
              <w:t>o nośności dostosowanej do nacisku poszczególnych kół.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Pełnowymiarowe koło zapasowe dostarczone wraz z pojazd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ozstaw osi pojazdu min. 4300 m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ierowniczy pojazdu ze wspomagani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ład hamulcowy wyposażony w </w:t>
            </w:r>
            <w:r>
              <w:rPr>
                <w:rFonts w:cs="Arial" w:ascii="Arial" w:hAnsi="Arial"/>
                <w:sz w:val="20"/>
                <w:szCs w:val="20"/>
              </w:rPr>
              <w:t>system zapobiegania poślizgowi kół podczas hamowania ABS lub równoważ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 holowniczy paszczowy typ 40 wg PN 92/S 48023 z tyłu pojazdu służący do holowania przyczep, </w:t>
              <w:br/>
              <w:t xml:space="preserve">ze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łączami pneumatycznymi i elektrycznymi dostosowanymi do przyczep z ABS umożliwiający holowanie przyczepy (z lampą sygnalizacyjną) o masie całkowitej dopuszczalnej dla oferowanego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aczepy holownicze z przodu i z tyłu umożliwiające odholowanie pojazdu oraz szekle do mocowania lin do wyciągania pojazdu,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pojazd wyposażony w hol sztywny zamontowany na pojeździe,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pojazd wyposażony w system automatycznych łańcuchów antypoślizgowych uruchamianych z kabiny kierowcy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 tyłu pojazdu zamontowane min. 2 gniazda elektryczne wyjściowe 24V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abin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245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terodrzwiowa, jednomodułowa, wykonana przez producenta podwozia zapewniająca dostęp do silnika,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-osobowa </w:t>
            </w:r>
            <w:r>
              <w:rPr>
                <w:rFonts w:cs="Arial" w:ascii="Arial" w:hAnsi="Arial"/>
                <w:sz w:val="20"/>
                <w:szCs w:val="20"/>
              </w:rPr>
              <w:t xml:space="preserve">z układem siedz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+1+4 </w:t>
            </w:r>
            <w:r>
              <w:rPr>
                <w:rFonts w:cs="Arial" w:ascii="Arial" w:hAnsi="Arial"/>
                <w:sz w:val="20"/>
                <w:szCs w:val="20"/>
              </w:rPr>
              <w:t>usytuowanych przodem do kierunku jazd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yposażenie kabi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autoSpaceDE w:val="false"/>
              <w:spacing w:lineRule="exact" w:line="250"/>
              <w:ind w:left="36" w:right="137" w:hanging="36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fotele kierowcy i dowódcy z regulacją odległości i pochylenia oparcia, dodatkowo fotel kierowcy amortyzowany z </w:t>
            </w:r>
            <w:r>
              <w:rPr>
                <w:rFonts w:cs="Arial" w:ascii="Arial" w:hAnsi="Arial"/>
                <w:sz w:val="20"/>
                <w:szCs w:val="20"/>
              </w:rPr>
              <w:t>regulacją wysokośc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ztery fotele dla załogi siedzącej w tylnym przedziale kabiny wyposażone w cztery uchwyty uniwersalne do aparatów, pasujące do butli kompozytowych i stalowych, uchwyty z możliwością zakładania aparatów                   w czasie jazdy. Sposób mocowania winien zapewnić możliwość założenia aparatu bez konieczności wcześniejszego jego wypinania. Pozostałe dwa uchwyty do aparatów dla dowódcy i kierowcy zamocowane w kabinie pojazdu lub w zabudowie pojazdu  Mocowanie aparatów przewożonych w części zabudowy musi być na stelażu umożliwiającym samodzielne zakładanie aparatów bez zdejmowania ich ze stelaża.                      W zabudowie zamocowane uchwyty na cztery zapasowe butle kompozytowe lub stalowe do aparatów powietrznych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abina wyposażona w uchwyt poprzeczny do trzymania przez załogę. Uchwyt zamontować w przedziale załog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103" w:right="-13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ie fotele wyposażone w bezwładnościowe pasy bezpieczeństwa, fotele pokryte materiałem  łatwozmywalnym, odpornym na rozdarcie i ściera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ożliwość wstawienia oparć w fotelach załogi, gdy aparaty nie będą przewożon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dywidualne oświetlenie nad fotelem dowódcy na wysięgniku giętki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ogrzewania i wentylacji niezależny od pracy silnik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limatyzacji automatycznej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abryczne radio samochodowe z rozprowadzoną instalacją antenową i głośnikow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ktor ręczny (szperacz) do oświetlania numerów budynków zainstalowany w kabinie o mocy min. 55 W,  </w:t>
              <w:br/>
              <w:t xml:space="preserve">   zasilany z instalacji elektrycznej samochodu. Zamawiający dopuszcza zastosowanie reflektora LED o mocy odpowiadającej  55 W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aniki podłogowe kierowcy i dowódc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dniony z Użytkownikiem regał/ skrytki sprzętowe (przed miejscem dla załogi) umożliwiające umieszczenie hełmów pożarnicz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none"/>
              </w:tabs>
              <w:spacing w:lineRule="exact" w:line="254"/>
              <w:ind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nadto w kabinie znajduje się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86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ainstalowany wskaźnik poziomu napełnienia zbiornika wody oraz zbiornika środka pianotwórcz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237" w:hanging="2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szczona wizualna sygnalizacja otwarcia skrytek, podestów, podniesionego masztu oświetleniowego, włączonych przystawek odbioru mo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 tyłu pojazdu w zamontowaną ruchomą belkę najazd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a belce zamontowany otwierany podest dla operator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0925969"/>
            <w:bookmarkEnd w:id="0"/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bookmarkStart w:id="1" w:name="_Hlk75432305"/>
            <w:r>
              <w:rPr>
                <w:rFonts w:cs="Arial" w:ascii="Arial" w:hAnsi="Arial"/>
                <w:sz w:val="20"/>
                <w:szCs w:val="20"/>
              </w:rPr>
              <w:t xml:space="preserve">Pojazd wyposażony w radiotelefon przewoźny na pasmo VHF </w:t>
            </w: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spełniający wymagania techniczno-funkcjonalne określone w </w:t>
            </w:r>
            <w:r>
              <w:rPr>
                <w:rFonts w:cs="Arial" w:ascii="Arial" w:hAnsi="Arial"/>
                <w:sz w:val="20"/>
                <w:szCs w:val="20"/>
              </w:rPr>
              <w:t xml:space="preserve">określone w załączniku nr 3 do instrukcji stanowiącej załącznik do rozkazu nr 8 Komendanta Głównego PSP z dnia 5 kwietnia 2019 r. w sprawie organizacji łączności radiowej (Dz. Urz. KG PSP 2019 r. poz. 17), posiadający min. 250 kanałów z wyświetlaczem min. 14 znakowym umożliwiający pracę na kanałach z modulacją cyfrową (modulacja dwuszczelinowa TDMA na kanale 12,5 kHz z protokołem ETSI TS 361-1,2,3 lub równoważny) i analogową  z wbudowanym modułem Selekt 5 i GPS, wyposażony w mikrofon oraz zamontowanym dodatkowym głośnikiem zewnętrznym. Moc nadajnika – do 25 W, Radiotelefon powinien być zaprogramowany na podstawie danych (obsady kanałowej) podanych w trakcie realizacji umowy przez Zamawiającego. 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bookmarkStart w:id="2" w:name="_Hlk75432305"/>
            <w:r>
              <w:rPr>
                <w:rFonts w:cs="Arial" w:ascii="Arial" w:hAnsi="Arial"/>
                <w:sz w:val="20"/>
                <w:szCs w:val="20"/>
              </w:rPr>
              <w:t>Samochód musi być wyposażony w kompletną, dopasowaną na pasmo 149 MHz instalację antenową                    z anteną ze sprężyną i antenę modułu GPS. Nie dopuszcza się wykonania instalacji przyłączeniowej radiotelefonu po zewnętrznym poszyciu deski rozdzielczej.</w:t>
            </w:r>
            <w:bookmarkEnd w:id="2"/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telefon musi być zasilany przez przetwornicę 24/12 V o minimalnej wydajności prądowej 6A (ciągły                i 10 A (chwilowy). Nie dopuszcza się zasilania z jednej przetwornicy radiotelefonu przewoźnego i innych urządzeń elektronicznych (generator sygnałów , belka świetlna  i inne).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ntowane urządzenia elektroniczne (belka świetlna, generator sygnałów, videorejestrator, kamera cofania, przetwornice i inne) nie mogą wytwarzać zakłóceń radiowych na częstotliwościach PSP w zakresie 148,600 – 149,900 MH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3" w:name="_Hlk75432351"/>
            <w:r>
              <w:rPr>
                <w:rFonts w:cs="Arial" w:ascii="Arial" w:hAnsi="Arial"/>
                <w:sz w:val="20"/>
                <w:szCs w:val="20"/>
              </w:rPr>
              <w:t xml:space="preserve">W kabinie kierowcy zamontowane 4 radiotelefony noszone </w:t>
            </w: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spełniające wymagania techniczno-funkcjonalne określone w </w:t>
            </w:r>
            <w:r>
              <w:rPr>
                <w:rFonts w:cs="Arial" w:ascii="Arial" w:hAnsi="Arial"/>
                <w:sz w:val="20"/>
                <w:szCs w:val="20"/>
              </w:rPr>
              <w:t>załączniku nr 4 do instrukcji stanowiącej załącznik do rozkazu nr 8 Komendanta Głównego PSP z dnia 5 kwietnia 2019 r. w sprawie organizacji łączności radiowej (Dz. Urz. KG PSP 2019 r. poz. 17), tego samego producenta co radiotelefon przewoźny. Radiotelefony ukompletowane zgodnie z zapisami w załączniku nr 4 do ww. instrukcji i dodatkowo futerały skórzane ze szlufką do pasa. Radiotelefony muszą spełniać co najmniej następujące wymagania: VHF- 136-174 MHz, moc 1-5 W, odstęp międzykanałowy 12,5 kHZ, umożliwiający pracę na kanałach z modulacją cyfrową (modulacja dwuszczelinowa TDMA na kanale 12,5 kHz z protokołem ETSI TS 361-1,2,3 lub równoważny) i analogową z wbudowanym modułem Selekt 5, nie mniej niż 250 kanałów.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4" w:name="_Hlk75432351"/>
            <w:r>
              <w:rPr>
                <w:rFonts w:cs="Arial" w:ascii="Arial" w:hAnsi="Arial"/>
                <w:sz w:val="20"/>
                <w:szCs w:val="20"/>
              </w:rPr>
              <w:t>Radiotelefony muszą być dostarczone wraz z ładowarkami do radiotelefonów tzw. szybkimi, zasilanymi                  z instalacji samochodu. Ładowarki muszą być podłączone przy użyciu przetwornicy o wydajności  odpowiadającej parametrom zastosowanej ładowarki/ładowarek. Dopuszcza się zastosowanie ładowarek jako mocowania przy zabezpieczeniu radiotelefonu przed przemieszczaniem. Radiotelefony powinny być zaprogramowane na podstawie danych (obsady kanałowej) podanych w trakcie realizacji umowy przez Zamawiającego.</w:t>
            </w:r>
            <w:bookmarkEnd w:id="4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W kabinie kierowcy 4 latarki kątowe akumulatorowe w wykonaniu udaroodpornym, EX dla strefy min.1. Źródło światła LED o mocy min. 170 lumenów. Minimalny czas pracy: światło ciągłe – 4 h, połowa mocy – 8 h,                          W samochodzie zamontowane ładowarki do ww. latarek </w:t>
            </w:r>
            <w:r>
              <w:rPr>
                <w:rFonts w:cs="Arial" w:ascii="Arial" w:hAnsi="Arial"/>
                <w:sz w:val="20"/>
                <w:szCs w:val="20"/>
              </w:rPr>
              <w:t>z możliwością odłączenia napięcia wyłącznikiem ręczny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zintegrowany przewód zasilający sprężonego powietrza i układu prostowniczego do ładowania akumulatorów z zewnętrznego źródł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V.  W kabinie kierowcy sygnalizacja wizualna                      i dźwiękowa podłączenia instalacji do zewnętrznego źródła. Przewód automatycznie odłącza się w momencie uruchomienia pojazdu. Wtyczk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z przewodem elektrycznym i pneumatycznym o długości min. 6 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miejscowienie złącza za kabiną, z lewej strony pojaz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wysokość całkowita pojazdu nie może przekroczyć 3400 m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elektryczna wyposażona w główny wyłącznik prądu, bez odłączania urządzeń, które wymagają stałego zasilania (np. ładowarki latarek i radiotelefonów). Zabezpieczenie przed nadmiernym rozładowaniem akumulatorów. Dodatkowo zainstalowany wyłącznik ładowarek latarek oraz radiotelefonów zamontowanych               w kabi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podgrzewane i elektrycznie sterowane lusterka zewnętrzne szerokokątne oraz                   w lusterka: rampowe krawężnikowe z prawej strony i rampowe dojazdowe przed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sygnalizację świetlną i dźwiękową włączonego biegu wstecznego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elektrycznie podnoszone i opuszczane szyby boczne. Zamawiający dopuszcza również, aby pojazd wyposażony był w elektrycznie podnoszone i opuszczane szyby boczne po stronie kierowcy i dowódcy, oraz ręcznie podnoszone i opuszczane szyby boczne w części załogow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lot spalin nie może być skierowany na stanowiska obsługi poszczególnych urządzeń pojaz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co najmniej: 2 kliny pod koła, zestaw narzędzi, klucz do kół, podnośnik hydrauliczny, przewód do pompowania kół z manometrem, trójkąt ostrzegawczy, apteczkę, gaśnicę proszkową                      o pojemności środka min. 2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or pojazdu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żaluzje skrytek w kolorze naturalnego aluminium,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łotniki i zderzaki – białe,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lementy podwozia – czarne lub ciemnoszar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e wyciągarkę o maksymalnej sile uciągu min 60 kN, długość robocza (wysuniętej) liny zakończonej kauszą min. 25 m . Wyciągarka powinna być zamontowana z przodu pojazdu, zgodnie                         z warunkami technicznymi producenta wciągarki i wytycznymi producenta podwozia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posób zamontowania wyciągarki nie może ograniczać możliwości holowania pojazdu na holu sztywnym.</w:t>
            </w:r>
            <w:r>
              <w:rPr>
                <w:rFonts w:cs="Arial" w:ascii="Arial" w:hAnsi="Arial"/>
                <w:sz w:val="20"/>
                <w:szCs w:val="20"/>
              </w:rPr>
              <w:t xml:space="preserve"> Sterowanie pracą wciągarki powinno być realizowane z pulpitu przewodowego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ługość przewodu sterownika wyciągarki min. 10 m. Gniazdo przyłączeniowe do sterowania z pulpitu przewodowego umieszczone z przodu pojazdu,                    w miejscu umożliwiającym dogodną obserwację pracy wy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</w:t>
              <w:br/>
              <w:t>W momencie wyjścia poza kontur pojazdu odcinka liny pomalowanego na czerwono na bębnie powinno pozostać minimum pięć pełnych zwojów zapasu.  Wyciągarka powinna zapewniać możliwość ręcznego rozwinięcia liny. Wyciągarka wyposażona w prowadnice rolkowe liny. Wyciągarka zabezpieczona przed warunkami atmosferycznymi w czasie jazdy samochodu (osłona lub pokrowiec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przęt do wyciągarki (dostosowany do parametrów zastosowanej wciągarki, w tym maksymalnej siły uciągu):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na stalowa zakończona kauszami o wytrzymałości min. 60 kN, o długości min. 8 m – 1szt.,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ekla Ω typ BW o dopuszczalnym obciążeniu roboczym  min. 60 kN – 2 szt.,</w:t>
            </w:r>
          </w:p>
          <w:p>
            <w:pPr>
              <w:pStyle w:val="Normal"/>
              <w:ind w:left="241" w:hanging="2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pęto stalowe o obwodzie zamkniętym o nośności min. 60 kN (przy kącie 0°), długości min. 5 m – 1 szt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rka musi być zgodna z normą PN EN: 14492-1 „lub równoważnej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kamerę monitorująca strefę „martwą” (niewidoczną dla kierowcy) z tyłu pojazdu. Kamera powinna być przystosowana do pracy w każdych warunkach atmosferycznych mogących wystąpić na terenie Polski przez całą dobę oraz posiadać osłonę minimalizującą możliwość uszkodzeń mechanicznych. Monitor przekazujący obraz zamontowany w kabinie, w zasięgu wzroku kierowcy. Kamera włącza się automatycznie w momencie załączenia biegu wstecznego, ma również możliwość włączenia ręcznie podczas jazdy do przo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Pojazd wyposażony w kamerę samochodową Video-Rejestrator o parametrach nie mniejszych ni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wyświetlacz LCD o przekątnej minimum 2 ca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rozdzielczość nagrywania – Full HD (1920 x 1080 px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siowy sensor przeciążeń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a kart pamięci minimum 64GB (karta pamięci min 64GB dostarczona wraz z video-rejestratorem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 kamery minimum 130 stopn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ikrofon i głośnik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budowa pożarnicz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Zabudowa wykonana z materiałów odpornych na korozję typu: stal nierdzewna, aluminium, materiały kompozytowe (wyklucza się inne rodzaje stali </w:t>
            </w:r>
            <w:r>
              <w:rPr>
                <w:rFonts w:cs="Arial" w:ascii="Arial" w:hAnsi="Arial"/>
                <w:sz w:val="20"/>
                <w:szCs w:val="20"/>
              </w:rPr>
              <w:t>bez względu na rodzaj zabezpieczenia antykorozyjneg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ch zabudowy w formie podestu roboczego w wykonaniu antypoślizgowym z oświetleniem LED.  Na dachu zamontowana skrzynia wykonana z materiałów odpornych na korozję, szczelnie zamykana (do przewożenia m. in. łopat, wideł, pachołków, deski ortopedycznej, noszy). Skrzynia winna gwarantować bezpieczne przewożenie ww. sprzętu. Wymiary skrzyni zostaną określone w trakcie realizacji zamówienia. W skrzyni zamontowane oświetlenie w technologii LED uruchamiające się automatycznie po otwarciu skrzyni lub wraz z oświetleniem dach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achu zamontowane d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ziałko wodno-pianowe o regulowanej wydajności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>min. 2400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d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/mi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przy ciśnieniu 8 bar z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 prądownicą piany. Przy podstawie działka zamontowany zawór odcinający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Zamawiający dopuszcza również zastosowanie zaworu odcinającego (na rurze dolotowej do działka wodno-pianowego) umieszczonego w ogrzewanym przedziale autopompy ze sterowaniem elektryczno-pneumatyczn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bina do wejścia na dach z poręczami w górnej części ułatwiającymi wejście na dach, umieszczona </w:t>
              <w:br/>
              <w:t>z tyłu pojazdu. Szczeble w wykonaniu antypoślizgowy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rytki na sprzęt i wyposażenie zamykane żaluzjami bryzgo i pyłoszczelnymi wspomaganymi systemem sprężynowym, i zabezpieczającym przed samoczynnym zamykaniem, wykonane z materiałów odpornych na korozję wyposażone w zamknięcie typu rurkowego lub równoważne, zamki zamykane na klucz, jeden klucz powinien pasować do wszystkich zamków. Wszystkie żaluzje powinny posiadać taśmy ułatwiające zamykanie (wszystkie taśmy zainstalowane po prawej stronie skrytki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kabinie kierowcy powinna być zainstalowana sygnalizacja otwarcia żaluzji skrytek i odchylenia podestów roboczy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rytki na sprzęt oraz przedział autopompy muszą być wyposażone w oświetlenie. Ww. oświetlenie wykonane </w:t>
              <w:br/>
              <w:t>w technologii LE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łówny wyłącznik oświetlenia skrytek zlokalizowany w kabinie kierowcy, dodatkowy wyłącznik w przedziale autopomp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powinien posiadać oświetlenie pola pracy typu LED wokół zabudowy samochodu i na dachu. Pojazd należy wyposażyć we włącznik oświetlenia zewnętrznego zainstalowany w kabinie kierow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mocowania półek w przedziałach sprzętowych umożliwiający płynną regulację wysokośc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uflady i wysuwane tace muszą się automatycznie blokować w pozycji zamkniętej i całkowicie otwartej oraz posiadać zabezpieczenie przed całkowitym wyciągnięciem (wypadnięcie z prowadnic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uflady i tace wystające w pozycji otwartej powyżej 250 mm poza obrys pojazdu muszą posiadać oznakowanie ostrzegawcz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cja skrytek zapewniająca odprowadzenie wody z ich wnętrz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cs="Arial" w:ascii="Arial" w:hAnsi="Arial"/>
                <w:sz w:val="20"/>
                <w:szCs w:val="20"/>
              </w:rPr>
              <w:t>Jeżeli wysokość półki lub szuflady od poziomu gruntu przekracza 1850 mm konieczne jest zainstalowanie podestów umożliwiających łatwy dostęp do sprzętu, przy czym otwarcie lub wysunięcie podestów musi być sygnalizowane w kabinie kierowcy. Podesty posiadające lampki ostrzegawcze LED koloru żółtego, automatycznie uruchamiające się w momencie otwarcia podestu. Lampki (po dwie sztuki na każdy podest) należy zamontować na skrajnych zewnętrznych rogach podestów w sposób uniemożliwiających ich uszkodzenie podczas normalnego użytkowania. Sprzęt rozmieszczony grupowo w zależności od przeznaczenia z zachowaniem ergonomii. Podesty robocze o szerokości mniejszej bądź równej 550mm muszą być tak skonstruowane aby wytrzymywać obciążenie min 140 kg. Podesty większe niż 550 mm muszą wytrzymywać obciążenie min. 280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wierzchnie platform, podestu roboczego i podłogi kabiny w wykonaniu antypoślizgowy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utopompa pożarnicza dwuzakresowa o wydajności min. 3000 dm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min przy ciśnieniu 0,8 MPa i głębokości ssania 1,5 m oraz min. 250 dm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/min przy ciśnieniu 4 MPa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podać typ i model ,producenta</w:t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utopompa musi umożliwiać jednocześnie podawanie wody ze stopnia niskiego i wysokiego ciśnien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pompa  wyposażona w  układ utrzymywania stałego ciśnienia tłoczenia, umożliwiający sterowanie            z regulacją automatyczną i ręczną ciśnienia pracy, oraz automatyczny sterownik zabezpieczający przed sucho-biegiem pomp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pompa musi być wyposażona w urządzenie odpowietrzające umożliwiające zassanie wody z głębokości 1,5 m w czasie do 30 s, a z głębokości 7,5 m w czasie do 60 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pompa musi umożliwiać podanie wody do zbiornika samocho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ompa zlokalizowana w obudowanym przedziale zamykanym żaluzjam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kład wodno-pianowy </w:t>
            </w:r>
            <w:r>
              <w:rPr>
                <w:rFonts w:cs="Arial" w:ascii="Arial" w:hAnsi="Arial"/>
                <w:sz w:val="20"/>
                <w:szCs w:val="20"/>
              </w:rPr>
              <w:t>wyposażony co najmniej 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- automatyczny dozownik środka pianotwórczego, dostosowany do wydajności autopompy umożliwiający uzyskanie stężeń 3 i 6 % w całym zakresie pracy </w:t>
            </w:r>
            <w:r>
              <w:rPr>
                <w:rFonts w:cs="Arial" w:ascii="Arial" w:hAnsi="Arial"/>
                <w:sz w:val="20"/>
                <w:szCs w:val="20"/>
              </w:rPr>
              <w:t xml:space="preserve">(system, w którym zmiana przepływu spowodowana np. otwarciem kolejnej linii gaśniczej lub działka wodno–pianowego nie wymaga zmiany ustawienia dozownika)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wodno-pianowy wyposażony w system zabezpieczający przed uderzeniami hydraulicznymi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45" w:hanging="24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posiada możliwość jednoczesnego podania wody do linii tłocznych, działka, szybkiego natarc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kład wodno-pianowy</w:t>
            </w:r>
            <w:r>
              <w:rPr>
                <w:rFonts w:cs="Arial" w:ascii="Arial" w:hAnsi="Arial"/>
                <w:sz w:val="20"/>
                <w:szCs w:val="20"/>
              </w:rPr>
              <w:t xml:space="preserve"> musi umożliwiać podanie wody i wodnego roztworu środka pianotwórczego do minimu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terech nas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łocznych wielkości 75, </w:t>
            </w:r>
            <w:r>
              <w:rPr>
                <w:rFonts w:cs="Arial" w:ascii="Arial" w:hAnsi="Arial"/>
                <w:sz w:val="20"/>
                <w:szCs w:val="20"/>
              </w:rPr>
              <w:t>zlokalizowanych za osią tylną pojaz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ej linii szybkiego natarc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wodno–pian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zraszaczow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wka odbioru mocy przystosowana do długiej pracy z sygnalizacją włączenia w kabinie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szystkie elementy układu wodno-pianowego muszą być odporne na korozję i działanie dopuszczonych do stosowania środków pianotwórczych i modyfikat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Konstrukcja układu wodno-pianowego powinna umożliwiać jego całkowite odwodnienie przy użyciu możli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jmniejszej ilości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zaw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Przedział autopompy musi być wyposażony w system ogrzewania skutecznie zabezpieczający układ wodno-pianowy przed zamarzan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umieszczenia w przedziale autopompy wyłącznika do uruchamiania silnika samochodu, uruchomienie silnika powinno być możliwe tylko dla neutralnego położenia dźwigni zmiany bieg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edziale autopompy muszą znajdować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akuomet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nik motogodzin pracy autopompy lub czasu pracy autopomp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ka ciśnienia oleju sil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enia napędu autopomp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e umożliwiające prowadzenie dwustronnej łączności radiowej (mikrofon + głośnik) przez radiotelefon przewoźny zamontowany w kabi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o w przedziale autopompy umieszczony schemat układu wodno-pianowego z oznaczeniem zaworów i opisem w języku polskim. Wszystkie zawory układu wodno-pianowego muszą posiadać oznaczenia zgodne ze schemat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biornik wody o pojemności 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do 5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 ( z tolerancją 2%) wykonany z materiałów odpornych na korozję. Zbiornik musi być wyposażony w oprzyrządowanie umożliwiające jego bezpieczną eksploatację, z układem zabezpieczającym przed wypływem wody w czasie jazdy. Zbiornik powinien być wyposażony w falochrony i posiadać właz rewizyjny o wymiarach w świetle min. 450 mm i powinien być dostępny bez demontażu głównych stałych elementów. Wloty do napełniania zbiornika z hydrantu powinny mieć zabezpieczenie przed swobodnym wypływem wody ze zbiornika tymi wlotami. Układ napełniania z automatycznym zaworem odcinającym z możliwością ręcznego przesterowania zaworu odcinającego w celu dopełnienia zbiornika. Zbiornik powinien być wyposażony w urządzenie przelewowe zabezpieczające zbiornik przed uszkodzeniem podczas napełniania. W najniżej położonym punkcie zbiornika powinien być zainstalowany zawór do grawitacyjnego opróżniania zbiornika. Sterowanie tym zaworem powinno być możliwe bez wchodzenia pod samochó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środka pianotwórczego o pojemności min. 10% pojemności zbiornika wody wykonany z materiałów odpornych na działanie dopuszczonych do stosowania środków pianotwórczych i modyfikatorów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musi być wyposażony w oprzyrządowanie zapewniające jego bezpieczną eksploatację. W górnej części powinien znajdować się zamykany wlew do grawitacyjnego napełniania zbiornika z dachu pojazdu. Wlew zakończony nasadą typu W52 lub W75. Napełnianie zbiornika środkiem pianotwórczym powinno być możliwe także z poziomu terenu. W najniżej położonym punkcie zbiornika powinien być zainstalowany zawór do grawitacyjnego opróżniania zbiornika (z możliwością podłączenia węża). Sterowanie tym zaworem powinno być możliwe bez wchodzenia pod samochód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instalację napełniania zbiornika wodą z hydrantu, wyposażoną w co najmniej dwie nasady 75 z zaworami kulowym. Instalacja powinna mieć konstrukcję zabezpieczającą przez swobodnym wypływem wody ze zbiornika oraz zawór zabezpieczający przed przepełnieniem zbiornika z możliwością przełączenia na pracę ręczną. Nasada(y) winny posiadać zabezpieczenia chroniące przed dostaniem się zanieczyszczeń stałych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Pojazd musi być wyposażony w co najmniej jedną wysokociśnieniową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 xml:space="preserve">linię szybkiego natarcia </w:t>
              <w:br/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o długości węża minimum 60 m na zwijadle, zakończoną prądownicą. </w:t>
            </w:r>
            <w:r>
              <w:rPr>
                <w:rFonts w:cs="Arial" w:ascii="Arial" w:hAnsi="Arial"/>
                <w:sz w:val="20"/>
                <w:szCs w:val="20"/>
              </w:rPr>
              <w:t>Prądownica zainstalowana w linii szybkiego natarcia powinna posiadać: płynną regulację kąta rozproszenia strumienia wodnego, płynną regulację wydajności, zawór zamknięcia/otwarcia przepływu wody. Do prądownicy dołączona nakładka umożliwiająca podanie pia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ybkiego natarcia </w:t>
            </w:r>
            <w:r>
              <w:rPr>
                <w:rFonts w:cs="Arial" w:ascii="Arial" w:hAnsi="Arial"/>
                <w:sz w:val="20"/>
                <w:szCs w:val="20"/>
              </w:rPr>
              <w:t xml:space="preserve">umożliwiająca podawanie wody lub piany bez względu na stopień rozwinięcia węża </w:t>
              <w:br/>
              <w:t>z systemem automatycznego przedmuchiwania. Zwijadło wyposażone w regulowany hamulec bębna i korbę umożliwiającą zwijanie węża oraz elektryczny napęd bębna. Narożnik kończący linie zabudowy po stronie szybkiego natarcia zabezpieczony przed wycieran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wysuwany pneumatyczni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towy maszt oświetle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zabudowany na stałe w pojeździe z reflektorami LED z systemem optycznym do oświetlenia dalekosiężnego, szerokokątnego i pod masztem, o łącznej wielkości strumienia świetlnego min. 30 000 lm. Wysokość min. 5 m od podłoża, na którym stoi pojazd do opraw czołowych reflektorów ustawionych poziomo, z możliwością sterowania reflektorami w pionie i w poziomie. Stopień ochrony masztu i reflektorów min. IP 55. Głowica masztu powinna być wyposażona w podstawę stabilizującą jej położenie w pozycji transportowej. Umiejscowienie masztu nie powinno kolidowa</w:t>
            </w:r>
            <w:r>
              <w:rPr>
                <w:rFonts w:eastAsia="TTE1F981B8t00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 xml:space="preserve">z działkiem wodno-pianowym, skrzynią sprzętową oraz drabiną. Maszt oświetleniowy wyposażony w pokrowiec ochronny lub zabezpieczony w inny skuteczny sposób przed niekorzystnymi warunkami atmosferycznymi. Sygnalizacja podniesienia masztu w kabinie kierowcy na panelu kontrolnym. Składanie masztu do pozycji transportowej automatyczne – jednym przyciskiem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instalację zraszaczową do ograniczania stref skażeń lub do celów gaśniczych (musi być możliwość pracy autopompy pożarniczej podczas jazdy). Instalacja wyposażoną w minimum 4 zraszacze o wydajności 50-10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min przy ciśnieniu 8 bar. Minimum dwa zraszacze winny być umieszczone przed przednią osią i minimum dwa zraszacze po bokach pojazdu. Zraszacze winny być ustawione w taki sposób, aby pole zraszania obejmowało pas przed kabiną o szerokości min. 6 m oraz pasy po bokach pojazdu na całej długości. Instalacja winna być wyposażona w zawory odcinające (jeden dla zraszaczy przed przednią osią, drugi dla zraszaczy bocznych), uruchamiane z kabiny kierowcy oraz winna być  tak skonstruowana  aby było możliwe jej odwodnienie po otwarciu zaworów odcinających.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wca wykona uchwyty do mocowania i zamontuje wyposażenie ratownicze dostarczone przez Użytkownika pojazdu. </w:t>
            </w:r>
            <w:r>
              <w:rPr>
                <w:rFonts w:cs="Arial" w:ascii="Arial" w:hAnsi="Arial"/>
                <w:sz w:val="20"/>
                <w:szCs w:val="20"/>
              </w:rPr>
              <w:t xml:space="preserve">W celu instalacji sprzętu w pojeździe wykonawca dostarczy wraz z pojazdem niezbędną  ilość pojemników z tworzywa sztucznego o wymiarach 600x400x200mm lub innych w zależności od konfiguracji zabudowy. Pojemniki z opisem przechowywanego sprzętu , rozmieszczenie i moco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a musi być uzgodnione zostanie uzgodnione z Użytkownik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e warunki Zamawiając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wymaga objęcia pojazdu oraz całości dostarczonego z nim wyposażenia minimalnym okresem gwarancji i rękojm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– 24 miesiące.</w:t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Okres gwarancji i rękojmi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y wyposażenia, zabudowy, podwozia wraz z wymianą płynów eksploatacyjnych oraz części zamiennych w okresie gwarancji - na koszt dostawcy. Przeglądy z wymianami zgodnie z zaleceniami producenta, jednak nie rzadziej niż raz w rok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podwozia (podać adres serwisu podwozia,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nadwozia (podać adres serwisu nadwozia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Uwaga: Wykonawca wypełnia kolumnę „Propozycje Wykonawcy”, podając konkretny parametr lub wpisując np. wersję rozwiązania lub wyraz „spełnia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leca zapisanie dokumentu w formacie PDF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993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6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/>
    </w:pPr>
    <w:r>
      <w:rPr>
        <w:rFonts w:cs="Arial" w:ascii="Arial" w:hAnsi="Arial"/>
      </w:rPr>
      <w:t>WT.2370.7.2023                                                                                                                                         Załącznik Nr 1.2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7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5:00Z</dcterms:created>
  <dc:creator>tpustelak</dc:creator>
  <dc:description/>
  <cp:keywords/>
  <dc:language>en-US</dc:language>
  <cp:lastModifiedBy>G.Dubiel (KW Rzeszów)</cp:lastModifiedBy>
  <cp:lastPrinted>2023-03-02T08:38:00Z</cp:lastPrinted>
  <dcterms:modified xsi:type="dcterms:W3CDTF">2023-03-02T13:09:00Z</dcterms:modified>
  <cp:revision>128</cp:revision>
  <dc:subject/>
  <dc:title/>
</cp:coreProperties>
</file>