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14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  <w:t>OŚWIADCZENIE z art. 117 ust. 4 Pzp (podział zadań konsorcjantów)</w:t>
      </w:r>
    </w:p>
    <w:p>
      <w:pPr>
        <w:pStyle w:val="Normal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  <w:t>składane w postępowaniu: „</w:t>
      </w:r>
      <w:r>
        <w:rPr>
          <w:rFonts w:cs="Arial" w:ascii="Arial" w:hAnsi="Arial"/>
          <w:b/>
          <w:bCs/>
          <w:sz w:val="22"/>
          <w:szCs w:val="22"/>
        </w:rPr>
        <w:t>Naprawa i konserwacja mechanizmów startowych przenośnych przeciwlotniczych zestawów rakietowych PPZR OPL GROM i PPZR PIORUN</w:t>
      </w: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  <w:t>” sprawa nr: 142/2021 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47"/>
        <w:gridCol w:w="2588"/>
        <w:gridCol w:w="183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Nazwa / Firma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Adres (ulica, kod, miejscowość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NI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  <w:t>Wykonawca …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right="221" w:hanging="284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Oświadczam(amy), że warunek dotyczący uprawnień do prowadzenia określonej działalności gospodarczej lub zawodowej określony w pkt. 4 ppkt. 4.1. lit. b) opisu sposobu przygotowania wniosku o dopuszczenie do udziału w postępowaniu</w:t>
      </w:r>
      <w:r>
        <w:rPr/>
        <w:t xml:space="preserve"> spełnia(ją) </w:t>
        <w:br/>
        <w:t>w naszym imieniu nw. wykonawca(y)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7"/>
        <w:gridCol w:w="256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Wymagane uprawnienia (koncesj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right="220" w:hanging="284"/>
        <w:jc w:val="both"/>
        <w:rPr>
          <w:rFonts w:ascii="Arial" w:hAnsi="Arial" w:eastAsia="Arial Unicode MS" w:cs="Arial"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eastAsia="Arial Unicode MS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Dane Ukryte</cp:lastModifiedBy>
  <cp:lastPrinted>2021-07-16T08:35:00Z</cp:lastPrinted>
  <dcterms:modified xsi:type="dcterms:W3CDTF">2021-10-08T13:07:00Z</dcterms:modified>
  <cp:revision>7</cp:revision>
  <dc:subject/>
  <dc:title/>
</cp:coreProperties>
</file>