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556666/01 z dnia 22.10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Zamawiający wspólnie udzielający zamówieni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rPr>
                <w:rFonts w:cs="Calibri"/>
                <w:kern w:val="2"/>
                <w:szCs w:val="24"/>
                <w:lang w:eastAsia="hi-IN" w:bidi="hi-IN"/>
              </w:rPr>
            </w:pPr>
            <w:r>
              <w:rPr>
                <w:rFonts w:cs="Calibri"/>
                <w:szCs w:val="24"/>
              </w:rPr>
              <w:t>Powiat Olsztyń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26" w:hanging="426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zpital im. Jana Mikulicza w Biskupc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26" w:hanging="426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espół Zakładów Opieki Zdrowotnej w Dobrym Mieśc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Pełnomocnik Zamawiającego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Sukcesywny zakup paliw ciekłych oraz paliwa gazowego w systemie bezgotówkowym na podstawie kart flotowych do pojazdów i urządzeń jednostek organizacyjnych powiatu olsztyński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50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10-22T06:06:00Z</dcterms:modified>
  <cp:revision>43</cp:revision>
  <dc:subject/>
  <dc:title/>
</cp:coreProperties>
</file>