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6644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408"/>
          <w:tab w:val="left" w:pos="5529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IB.271.11.2024                                                                                                                         Załącznik nr 2.5. do SWZ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 xml:space="preserve">FORMULARZ CENOWO ILOŚCIOWY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ieczątk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5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stawy mięsa i wyrobów garmażeryjnych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20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51"/>
        <w:gridCol w:w="1014"/>
        <w:gridCol w:w="1254"/>
        <w:gridCol w:w="1134"/>
        <w:gridCol w:w="1417"/>
        <w:gridCol w:w="851"/>
        <w:gridCol w:w="1134"/>
        <w:gridCol w:w="1275"/>
      </w:tblGrid>
      <w:tr>
        <w:trPr>
          <w:trHeight w:val="63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  <w:br/>
              <w:t>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5*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=6*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=6+8</w:t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oczek wędzony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Filet z indyka surowy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Filet z kurczaka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arkówka wieprzowa surowa b/k, I gatunek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iełbasa szynkowa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iełbasa śląska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iełbasa zwyczajna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ości kulinarne drobiow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ięso garmażeryjne wieprzow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arówki drobiowe/wieprzowe (zawartość min. 80% mięsa drobiowego/wieprzowego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olędwica drobiowa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chab wieprzowy surowy bez kości, I gatunek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ynka gotowana, I gatun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Szynka wieprzowa bez kości, I gatunek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Żeberka wieprzow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7:00Z</dcterms:created>
  <dc:creator>anna henselek</dc:creator>
  <dc:description/>
  <cp:keywords/>
  <dc:language>en-US</dc:language>
  <cp:lastModifiedBy>kwanat</cp:lastModifiedBy>
  <cp:lastPrinted>2018-09-10T12:35:00Z</cp:lastPrinted>
  <dcterms:modified xsi:type="dcterms:W3CDTF">2024-10-25T08:03:00Z</dcterms:modified>
  <cp:revision>5</cp:revision>
  <dc:subject/>
  <dc:title/>
</cp:coreProperties>
</file>