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color w:val="FF0000"/>
        </w:rPr>
        <w:t>2022/S 190-537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ostawa sprzętu medycznego na potrzeby Pracowni Hemodynamik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4-59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Zwara</cp:lastModifiedBy>
  <cp:lastPrinted>2016-06-02T13:06:00Z</cp:lastPrinted>
  <dcterms:modified xsi:type="dcterms:W3CDTF">2022-10-03T07:02:00Z</dcterms:modified>
  <cp:revision>24</cp:revision>
  <dc:subject/>
  <dc:title/>
</cp:coreProperties>
</file>