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Szp/FZ – 27/2021</w:t>
      </w:r>
      <w:r>
        <w:rPr>
          <w:sz w:val="22"/>
          <w:szCs w:val="22"/>
        </w:rPr>
        <w:tab/>
      </w: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9937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85"/>
        <w:gridCol w:w="3402"/>
        <w:gridCol w:w="1843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rmin dostawy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RIA GROUP NIEDZIELSKA-ŁUSZCZYŃSKI SPÓŁKA JAWN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Okopowa 109/56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849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 – 51 166,08 zł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– 11 145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ni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c’s Medical Sp. z o.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Łucka 20/78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845 Warszaw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 – 12 538,80 zł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 – 11 431,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ni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MTES Sp. z o.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Rakowicka 10b/4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11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 – 106 871,40 zł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Pakiet nr 7 – 70 200,00 zł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 - 23 7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  <w:lang w:val="en-GB"/>
              </w:rPr>
              <w:t>SALUS INTERNATIONAL Sp. z o.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Pułaskiego 9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 – 177 924,60 zł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 – 168 48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M-MED S.C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yszyńskiego 154B/1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400 Gorzów Wlk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 – 106 336,80 zł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 – 57 881,00 zł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 – 23 414,4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danych *)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is Spółka Akcyjn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Ceglana 35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14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 – 23 997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tinge Polska Sp. z o.o.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Osmańska 14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– 12 63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n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CLEPIOS S.A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HUBSKA 44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 – 35 023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CORE Sp. z o. 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Peryferyjna 15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62 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 – 72 630,00 zł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 – 29 80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*) Brak formularza ofertowego w ofercie Wykonawcy.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ahoma"/>
          <w:i w:val="false"/>
          <w:i w:val="false"/>
          <w:sz w:val="22"/>
          <w:szCs w:val="22"/>
        </w:rPr>
      </w:pPr>
      <w:r>
        <w:rPr>
          <w:rFonts w:cs="Tahoma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rPr>
          <w:rFonts w:cs="Tahoma"/>
          <w:i w:val="false"/>
          <w:i w:val="false"/>
        </w:rPr>
      </w:pPr>
      <w:r>
        <w:rPr>
          <w:rFonts w:cs="Tahoma"/>
          <w:i w:val="false"/>
        </w:rPr>
        <w:t>Wrocław: 28-05-2021</w:t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284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1-05-28T10:55:00Z</cp:lastPrinted>
  <dcterms:modified xsi:type="dcterms:W3CDTF">2021-05-28T09:03:00Z</dcterms:modified>
  <cp:revision>108</cp:revision>
  <dc:subject/>
  <dc:title>oznaczenie sprawy Szp/FZ-50/WROVASC/2010</dc:title>
</cp:coreProperties>
</file>