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OŚCIA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Złoty  Lek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Turew, ul. Szkolna 59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REMEDIUM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acot, os. 2000 nr 10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OŚCIAN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sz w:val="24"/>
          <w:szCs w:val="24"/>
        </w:rPr>
        <w:t>PSZOK zlokalizowany na działce nr ewid. 41/3 położonej w miejscowości Bonikowo w gminie Kościan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UNKT ELEKTROODPADÓW GMINA KOŚ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ścian, ul. Bernard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a Góra, ul. Gostyńska, przy centrum handlowym DORADO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30T08:45:00Z</dcterms:modified>
  <cp:revision>19</cp:revision>
  <dc:subject/>
  <dc:title/>
</cp:coreProperties>
</file>