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/>
      </w:pPr>
      <w:r>
        <w:rPr>
          <w:rFonts w:cs="Arial" w:ascii="Arial" w:hAnsi="Arial"/>
          <w:szCs w:val="24"/>
        </w:rPr>
        <w:t>Warszawa, dnia 15.02.2023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</w:t>
      </w:r>
      <w:r>
        <w:rPr>
          <w:rFonts w:cs="Arial" w:ascii="Arial" w:hAnsi="Arial"/>
          <w:b/>
          <w:bCs/>
          <w:szCs w:val="32"/>
        </w:rPr>
        <w:t>Wybór oferty najkorzystniejszej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zapytania ofertowego </w:t>
      </w:r>
      <w:r>
        <w:rPr>
          <w:rFonts w:eastAsia="Arial" w:cs="Arial" w:ascii="Arial" w:hAnsi="Arial"/>
          <w:b/>
        </w:rPr>
        <w:t xml:space="preserve">DZP.230.17.2023 na dostawę laptopów oraz akcesoriów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</w:t>
      </w:r>
      <w:r>
        <w:rPr>
          <w:rFonts w:cs="Arial" w:ascii="Arial" w:hAnsi="Arial"/>
        </w:rPr>
        <w:t xml:space="preserve">amawiający informuje, że w postępowaniu wpłynęły następujące oferty i przyznane zostały im punk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8627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1"/>
        <w:gridCol w:w="4406"/>
        <w:gridCol w:w="1914"/>
        <w:gridCol w:w="1326"/>
      </w:tblGrid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format A4/ryza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kt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SERWIS KOMPUTEROWY I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ANDRZEJ PIĄTKOWS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8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ACTiWA ANDRZEJ WIŚNIEWS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5 09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8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JACEK KIEŁBRATOWS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5 13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5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TOWARZYSTWO HANDLOWE 'ALPLAST' SPÓŁKA Z OGRANICZONĄ ODPOWIEDZIALNOŚCIĄ SPÓŁKA KOMANDYTO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5 157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7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MULTICOM MATEUSZ BOTKIEWIC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5 28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8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Microsystem Group Andrzej Synejko, Joanna Synejko Sp.J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5 34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6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ATUT CENTRUM SPÓŁKA Z OGRANICZONĄ ODPOWIEDZIALNOŚCI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5 377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7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Yu Gothic" w:cs="Arial" w:ascii="Arial" w:hAnsi="Arial"/>
                <w:lang w:eastAsia="pl-PL"/>
              </w:rPr>
              <w:t>REDICREO SPÓŁKA CYWILNA P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CHMIELA,M.SYLWESTRZAK,P.MAJD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5 38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5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iSpot Poland sp. z o.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5 83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7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Network Partners Tomasz Machnicki sp. j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5 917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8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iCOD.pl Sp. z o.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5 99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1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INAP Przemysław Ziółczy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6 36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1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CORTLAND SP. Z O.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6 407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9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CEZAR CEZARY MACHNIO I PIOTR GĘBKA SPÓŁKA JAW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17 57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biera jako najkorzystniejszą ofertę Wykonawcy: SERWIS KOMPUTEROWY IT ANDRZEJ PIĄTKOWSKI, ul. Krakowska 28, 34-100 Wadowic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hiddenmoney">
    <w:name w:val="span-hidden-money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9:00Z</dcterms:created>
  <dc:creator>Marcin Królewicz</dc:creator>
  <dc:description/>
  <cp:keywords/>
  <dc:language>en-US</dc:language>
  <cp:lastModifiedBy>Anna Pieśniak</cp:lastModifiedBy>
  <cp:lastPrinted>2022-03-24T10:12:00Z</cp:lastPrinted>
  <dcterms:modified xsi:type="dcterms:W3CDTF">2023-02-15T10:55:00Z</dcterms:modified>
  <cp:revision>6</cp:revision>
  <dc:subject/>
  <dc:title/>
</cp:coreProperties>
</file>