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spacing w:lineRule="auto" w:line="36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czne Centrum Ginekologii, Położnictwa</w:t>
              <w:br/>
              <w:t>i Neonatologii w Opolu</w:t>
            </w:r>
          </w:p>
          <w:p>
            <w:pPr>
              <w:pStyle w:val="Normal"/>
              <w:spacing w:lineRule="auto" w:line="36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l. Reymonta 8</w:t>
            </w:r>
          </w:p>
          <w:p>
            <w:pPr>
              <w:pStyle w:val="Normal"/>
              <w:spacing w:lineRule="auto" w:line="360"/>
              <w:ind w:left="605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5-066 Opole</w:t>
            </w:r>
          </w:p>
          <w:p>
            <w:pPr>
              <w:pStyle w:val="Normal"/>
              <w:spacing w:lineRule="auto" w:line="360"/>
              <w:ind w:left="6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. 77/454-54-01; fax. 77/453-61-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UP WRAZ Z DOSTAWĄ I WDROŻENIEM – </w:t>
      </w:r>
      <w:r>
        <w:rPr>
          <w:rFonts w:cs="Calibri" w:ascii="Calibri" w:hAnsi="Calibri"/>
          <w:b/>
          <w:bCs/>
          <w:sz w:val="22"/>
          <w:szCs w:val="22"/>
        </w:rPr>
        <w:t>System ochrony poczty elektronicznej – 150 licencji na okres 5 la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amówienia jest subskrypcja systemu ochrony poczty elektronicznej Trend Micro Email Security Advanced dla 150 użytkowników poczty przez okres 5 lat wraz z usługą wdrożenia i opieki serwisowej. Usługa wdrożenia będzie polegać na konfiguracji dostarczonego produktu wraz konfiguracją systemu pocztowego Zamawiającego w celu zapewnienia ochrony poczty przychodzącej i wychodząc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zczególnić odrębnie pozycje sprzętu i oprogramowania wraz z ich wartością zakupu wg wytycznych Zamawiającego otrzymanych przed wystawieniem faktury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wdrożeniowe oraz szkolenie musi zostać zrealizowane do dnia 13 października 202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ce instalacyj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ć ochronę poczty wychodzącej wykorzystując mechanizmy: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eputacji IP odbiorcy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eryfikacji TLS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chrony antywirusowej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chrony antyspamowej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nalizy treści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LP.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pewnić ochronę przed spamem, phishingiem i graymail za pomocą wielu technik, w tym reputacji nadawcy, analizy treści i obrazu, machine learning.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pewnić ochronę przed złośliwymi skryptami w plikach PDF, MicrosoftTM Office i innych dokumentach przy użyciu logiki statycznej i heurystycznej w celu wykrywania i badania nieprawidłowości.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pewnić ochronę przez zagrożeniami Zero-day przez wykorzystanie analizy machine learning na etapie przed uruchomieniem.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Zapewnić wykorzystanie bazy reputacyjnej adresów URL w celu blokowania złośliwych adresów URL osadzonych w wiadomościach e-mail. 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/>
      </w:pPr>
      <w:r>
        <w:rPr>
          <w:rFonts w:cs="Calibri" w:ascii="Calibri" w:hAnsi="Calibri"/>
          <w:color w:val="000000"/>
        </w:rPr>
        <w:t>6. Umożliwić ochronę czasu kliknięcia (Time-of-Click), która blokuje wiadomości e-mail ze złośliwymi adresami URL przed dostarczeniem i ponownie sprawdza bezpieczeństwo adresów URL, gdy użytkownik końcowy kliknie na podejrzany URL.</w:t>
      </w:r>
    </w:p>
    <w:p>
      <w:pPr>
        <w:pStyle w:val="Akapitzlist"/>
        <w:autoSpaceDE w:val="false"/>
        <w:spacing w:lineRule="auto" w:line="360" w:before="100" w:after="10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Zapewnić mechanizm ochrony przed wyciekiem danych (DLP) dla OneDrive, Teams oraz Sharepoint, umożliwiający co najmniej: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Blokowanie na podstawie predefiniowanych wzorców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finiowanie własnych identyfikatorów danych z użyciem wyrażeń regularnych (regex) 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Tworzenie reguł, z wykorzystaniem własnych oraz wbudowanych list słów kluczowych i identyfikatorów danych;</w:t>
      </w:r>
    </w:p>
    <w:p>
      <w:pPr>
        <w:pStyle w:val="Akapitzlist"/>
        <w:autoSpaceDE w:val="false"/>
        <w:spacing w:lineRule="auto" w:line="360" w:before="10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rzystania reguł DLP do monitorowania także ruchu poczty elektronicznej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Skonfigurować blokowanie na podstawie listy statycznej słów kluczowy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outlineLvl w:val="9"/>
        <w:rPr/>
      </w:pPr>
      <w:r>
        <w:rPr>
          <w:rFonts w:cs="Calibri" w:ascii="Calibri" w:hAnsi="Calibri"/>
          <w:color w:val="000000"/>
        </w:rPr>
        <w:t>9. Prace instalacyjne wraz ze szkoleniem z przeprowadzonych prac oraz objaśnieniem zastosowanych mechanizmów muszą być przeprowadzone w minimum dwóch dniach roboczych, każdy po 8 godzin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outlineLvl w:val="9"/>
        <w:rPr/>
      </w:pPr>
      <w:r>
        <w:rPr>
          <w:rFonts w:cs="Calibri" w:ascii="Calibri" w:hAnsi="Calibri"/>
          <w:color w:val="000000"/>
        </w:rPr>
        <w:t>10. Wykonawca w ramach wdrożenia zagwarantuje Zamawiającemu trzy miesięczne wsparcie w ramach konsultacji w sprawach dotyczących wdrożenia oraz konfiguracji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Wykonanie dokumentacji powykonawczej, zawierającej szczegółowy opis wykonanego projektu, zastosowanej technologii, konfiguracji, zaznaczenie miejsc wszystkich fizycznie montowanych urządzeń. Wszelkie oznaczenia muszą być zgodne z nazewnictwem przyjętym w konfiguracji sprzętowej i programowej.</w:t>
      </w:r>
      <w:r>
        <w:br w:type="page"/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75"/>
        <w:gridCol w:w="812"/>
        <w:gridCol w:w="705"/>
        <w:gridCol w:w="10"/>
        <w:gridCol w:w="1420"/>
        <w:gridCol w:w="1131"/>
        <w:gridCol w:w="1033"/>
        <w:gridCol w:w="1197"/>
        <w:gridCol w:w="163"/>
      </w:tblGrid>
      <w:tr>
        <w:trPr>
          <w:trHeight w:val="5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                 wartość netto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 VA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              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rend Micro Email Security Advance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licencj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UP WRAZ Z DOSTAWĄ I WDROŻENIE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Opis przedmiotu zamówienia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717"/>
      </w:tblGrid>
      <w:tr>
        <w:trPr>
          <w:trHeight w:val="720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typ oferowanego systemu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ducent: </w:t>
            </w:r>
          </w:p>
          <w:p>
            <w:pPr>
              <w:pStyle w:val="Normal"/>
              <w:spacing w:lineRule="auto" w:line="360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alizacj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993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BTWGL4-Black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8"/>
      <w:szCs w:val="18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Symbol"/>
      <w:sz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ZurichBTWGL4-Black" w:hAnsi="ZurichBTWGL4-Black" w:cs="ZurichBTWGL4-Black"/>
      <w:sz w:val="16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sz w:val="20"/>
      <w:szCs w:val="20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LANSTERStandardZnak">
    <w:name w:val="LANSTER_Standard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outlineLvl w:val="4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SCnamedate">
    <w:name w:val="FSC: name-date"/>
    <w:basedOn w:val="Normal"/>
    <w:qFormat/>
    <w:pPr>
      <w:shd w:fill="000000" w:val="clear"/>
      <w:ind w:left="782" w:hanging="0"/>
    </w:pPr>
    <w:rPr>
      <w:rFonts w:ascii="Arial" w:hAnsi="Arial" w:eastAsia="MS Mincho;MS Gothic" w:cs="Arial"/>
      <w:b/>
      <w:color w:val="FFFFFF"/>
      <w:sz w:val="24"/>
      <w:lang w:val="en-US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LANSTERTABELA">
    <w:name w:val="LANSTER_TABELA"/>
    <w:basedOn w:val="LANSTERStandard"/>
    <w:qFormat/>
    <w:pPr>
      <w:ind w:hanging="0"/>
    </w:pPr>
    <w:rPr/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Wyjustowany">
    <w:name w:val="Tekst podstawowy wcięty 2 + Wyjustowany"/>
    <w:basedOn w:val="Tekstpodstawowywcity2"/>
    <w:qFormat/>
    <w:pPr>
      <w:tabs>
        <w:tab w:val="clear" w:pos="708"/>
        <w:tab w:val="left" w:pos="720" w:leader="none"/>
      </w:tabs>
      <w:spacing w:lineRule="auto" w:line="240"/>
      <w:ind w:left="709" w:hanging="709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3:00Z</dcterms:created>
  <dc:creator>Pawel Gajda</dc:creator>
  <dc:description/>
  <dc:language>en-US</dc:language>
  <cp:lastModifiedBy>Pawel Gajda</cp:lastModifiedBy>
  <cp:lastPrinted>2022-03-17T09:10:00Z</cp:lastPrinted>
  <dcterms:modified xsi:type="dcterms:W3CDTF">2023-10-05T08:33:00Z</dcterms:modified>
  <cp:revision>2</cp:revision>
  <dc:subject/>
  <dc:title>Szpital Wojewódzki</dc:title>
</cp:coreProperties>
</file>