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65/ 711 /2024</w:t>
        <w:tab/>
        <w:tab/>
        <w:tab/>
        <w:tab/>
        <w:tab/>
        <w:t xml:space="preserve">         </w:t>
        <w:tab/>
        <w:t xml:space="preserve">         Wrocław, dnia 08.10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i modyfikacje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Realizacja szkoleń – kursów w zakresie zarządzania procesowego dla wybranych jednostek organizacyjnych szpitala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konsultanci którzy mają umowę B2B, też są traktowani jako podwykonawc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soby na umowach cywilnoprawnych prowadzący np. jednoosobową działalność gospodarczą są traktowani jako podwykonawcy jeżeli są zgłoszeni jako zainteresowani uzyskaniem ochrony swoich interesów w postaci solidarnej odpowiedzialności Zamawiającego za zobowiązania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jesteście Państwo zwolnieni z VAT netto=brutt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ojewódzki Szpital Specjalistyczny we Wrocławiu jest nabywcą publicznym i korzysta ze zwolnień podatkowych w stosunku do usług edukacyj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bookmarkStart w:id="0" w:name="_Hlk179288092"/>
      <w:bookmarkEnd w:id="0"/>
      <w:r>
        <w:rPr>
          <w:rFonts w:eastAsia="Times New Roman" w:cs="Calibri"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dzień/7h - 1h dla Państwa to 60 minut, 45 minut? o jakim czasie tutaj rozmawiamy? egzaminy ile czasu mają trwać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Proponowany przez Zamawiającego dzień szkoleniowy to warsztaty prowadzone w godzinach od 8.00 do 15.00. Organizacja warsztatów ustalenie ilości przerw i ich długości należy do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  <w:bookmarkStart w:id="1" w:name="_Hlk179288092"/>
      <w:bookmarkStart w:id="2" w:name="_Hlk179288092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gzaminy ile czasu mają trwać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Wykonawca określi czas potrzebny na pełna walidację zgodnie z ramowymi wymaganiami dotyczącymi metod przeprowadzania walidacji, osób przeprowadzających walidację oraz warunków organizacyjnych i materialnych niezbędnych do prawidłowego i bezpiecznego przeprowadzania walidacji na poziomie inspiratora, lidera oraz eksperta, które zawierają  odpowiednie Obwieszczenia Ministra Zdrowia w sprawie włączenia przedmiotowych  kwalifikacji wolnorynk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Na szkoleniu z poziomu Inspirator mamy 24 osoby, na egzaminie już 40? Skąd ta różnic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  <w:t>Dodatkowe osoby mające być poddane walidacji posiadają udokumentowane przeszkolenie na odpowiednich poziom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Mamy tylko certyfikacje lidera a nie ma warsztatu/szkol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soby mające być poddane walidacji posiadają udokumentowane przeszkolenie na odpowiednich pozioma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Proszę o informację, czy cena brutto dotyczy tylko merytoryki, czy mamy też w to wliczać koszty akomodacji trenera i dojazd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A"/>
          <w:u w:val="single"/>
          <w:lang w:eastAsia="ar-SA"/>
        </w:rPr>
      </w:pPr>
      <w:r>
        <w:rPr>
          <w:rFonts w:eastAsia="Times New Roman" w:cs="Calibri"/>
          <w:b/>
          <w:i/>
          <w:lang w:eastAsia="pl-PL"/>
        </w:rPr>
        <w:t xml:space="preserve">Odpowiedź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Cena brutto dotyczy realizacji całego zamówienia w tym koszty akomodacji trenera i dojazd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le punktów zastanie przyznane w przypadku wykazania 11 szkoleń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Jeżeli będzie to dotyczyć 1 trenera to Wykonawca otrzyma max 10 pkt za 1 trener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w załączniku nr 7 do SWS można wykazać więcej niż 2 trener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Można wskazać więcej niż 2 trenerów, jednakże do obliczenia punktacji będą brani pod uwagę dwaj trenerzy z największą ilością szkole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maksymalna liczba szkoleń wskazana we wzorze DT max - dotyczy szkoleń zrealizowanych przez 1 trenera czy sumy szkoleń zrealizowanych przez wszystkich wykazanych trener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Maksymalna ilość punktów jaką może w tym kryterium otrzymać wykonawca wynosi 20 pkt (tj. po 10 pkt za każdego trenera maksymalnie). Oznacza to, że maksymalna liczba szkoleń wskazana we wzorze DT max - dotyczy szkoleń zrealizowanych przez 2 trenerów – max 20 pkt, w przypadku wykazania 1 trenera – według punktów przyznanych wg podanej punktacji – max 10 pk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0:00Z</dcterms:created>
  <dc:creator>jszydlo</dc:creator>
  <dc:description/>
  <cp:keywords/>
  <dc:language>en-US</dc:language>
  <cp:lastModifiedBy>Wojciechowska Monika</cp:lastModifiedBy>
  <cp:lastPrinted>2024-10-08T14:00:00Z</cp:lastPrinted>
  <dcterms:modified xsi:type="dcterms:W3CDTF">2024-10-08T12:00:00Z</dcterms:modified>
  <cp:revision>11</cp:revision>
  <dc:subject/>
  <dc:title/>
</cp:coreProperties>
</file>