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18"/>
        </w:rPr>
        <w:t>Pełnienie nadzoru inwestorskiego nad realizacją zadania pn.: „Transgraniczne Centrum Rozwoju Sportu” w miejscowości Czarny Dunajec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465526254"/>
      <w:bookmarkStart w:id="1" w:name="__Fieldmark__0_465526254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465526254"/>
      <w:bookmarkStart w:id="3" w:name="__Fieldmark__1_465526254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465526254"/>
      <w:bookmarkStart w:id="5" w:name="__Fieldmark__2_465526254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rPr/>
      </w:pPr>
      <w:r>
        <w:rPr/>
        <w:t>* niepotrzebne skreślić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 xml:space="preserve">nr 3 do SWZ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000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18"/>
        </w:rPr>
        <w:t>Pełnienie nadzoru inwestorskiego nad realizacją zadania pn.: „Transgraniczne Centrum Rozwoju Sportu” w miejscowości Czarny Dunajec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465526254"/>
      <w:bookmarkStart w:id="8" w:name="__Fieldmark__3_465526254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465526254"/>
      <w:bookmarkStart w:id="10" w:name="__Fieldmark__4_465526254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465526254"/>
      <w:bookmarkStart w:id="12" w:name="__Fieldmark__5_465526254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397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4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25T11:44:00Z</dcterms:modified>
  <cp:revision>75</cp:revision>
  <dc:subject/>
  <dc:title/>
</cp:coreProperties>
</file>