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I/03/202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 postępowania przetargoweg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Calibri" w:ascii="Calibri" w:hAnsi="Calibri"/>
        </w:rPr>
        <w:t>opracowanie koncepcji architektoniczno-budowlanej wraz z zagospodarowaniem terenu dla przedsięwzięcia: „Modernizacja ciepłowni Zatorze polegająca na budowie biomasowej jednostki kogeneracyjnej celem uzyskania statusu efektywnego systemu ciepłowniczego”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y niezbędną wiedzę i doświadczenie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emy odpowiednim potencjałem technicznym i osobami zdolnymi do wykonania niniejszego zamówienia; 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podatków do Urzędu Skarbowego i opłat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składek na ubezpieczenie zdrowotne lub społeczne do Zakładu Ubezpieczeń Społecznych lub Kasy Rolniczego Ubezpieczenia Społecznego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 stosunku do przedsiębiorstwa, które reprezentujemy nie wszczęto postępowania upadłościowego ani też nie ogłoszono jego upadłości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, dnia ...........................   </w:t>
        <w:tab/>
        <w:tab/>
        <w:t xml:space="preserve"> ………………………..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1-09-30T07:41:00Z</cp:lastPrinted>
  <dcterms:modified xsi:type="dcterms:W3CDTF">2023-01-16T07:03:00Z</dcterms:modified>
  <cp:revision>366</cp:revision>
  <dc:subject/>
  <dc:title>WZORCOWE DOKUMENTY PRZETARGOWE</dc:title>
</cp:coreProperties>
</file>