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ZCAS.271.2.2023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19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Wykonanie systemu nawadniania płyty głównej boiska piłkarskiego na stadionie miejskim przy ul. Wioślarskiej 5 w Złotowie”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 (t.j. Dz. U. z 2023 r. poz. 1605), Zamawiający – Gmina Miasto Złotów jako Pełnomocnik Złotowskiego Centrum Aktywności Społecznej w Złotowie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28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18T12:11:00Z</cp:lastPrinted>
  <dcterms:modified xsi:type="dcterms:W3CDTF">2023-09-18T10:11:00Z</dcterms:modified>
  <cp:revision>71</cp:revision>
  <dc:subject/>
  <dc:title>Akt prawny</dc:title>
</cp:coreProperties>
</file>