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Konwersja obrazu między oprogramowaniem, 1 szt.</w:t>
      </w:r>
      <w:r>
        <w:rPr>
          <w:rFonts w:eastAsia="Arimo;Times New Roman" w:cs="Arimo;Times New Roman" w:ascii="Arimo;Times New Roman" w:hAnsi="Arimo;Times New Roman"/>
          <w:sz w:val="20"/>
          <w:szCs w:val="20"/>
          <w:highlight w:val="white"/>
        </w:rPr>
        <w:br/>
      </w:r>
    </w:p>
    <w:p>
      <w:pPr>
        <w:pStyle w:val="Normal"/>
        <w:spacing w:lineRule="auto" w:line="24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arametr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oprogramowanie do dokładnej integracji programów audio i video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możliwość synchronizacji poprzez konwersję przy pomocy plików XML oraz AAF, poprawiając pojawiające się przy eksportach błęd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umożliwia osadzanie mediów w pliku AAF (wraz z przycinaniem, aby zminimalizować rozmiar pliku), aby utworzyć pojedynczy, prosty do przesłania plik. Alternatywnie AAF może odwoływać się do zewnętrznych nośników,</w:t>
      </w:r>
      <w:r>
        <w:rPr>
          <w:rFonts w:eastAsia="Arimo;Times New Roman" w:cs="Arimo;Times New Roman" w:ascii="Arimo;Times New Roman" w:hAnsi="Arimo;Times New Roman"/>
          <w:sz w:val="20"/>
          <w:szCs w:val="20"/>
          <w:highlight w:val="white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program umożliwia tłumaczenie osi czasu audio wraz z L-cutami, wcięciami, przejściami, poziomami, automatycznymi wzmocnieniami i uchwytami, a także złożonymi klipami niektórych programów do obróbki vide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obsługuje audio obsługiwane przez QuickTime, dźwięk inny niż PCM jest konwertowany na PCM na 16 lub 24 bit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program umożliwia otrzymywanie ostrzeżeń, gdy natrafia na elementy sekwencji, których nie tłumaczy, takie jak mapy czasu i efekt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highlight w:val="white"/>
        </w:rPr>
        <w:t>minimalne wymagania: system OS 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9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mo">
    <w:altName w:val="arial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 ramach Europejskiego Funduszu Społecznego  i wdrażany w ramach Programu Operacyjnego Wiedza Edukacja Rozwój 2014-2020, zgodnie z umową o dofinansowanie nr POWR.03.05.00-00-Z084/17-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„Kształcenie, kompetencje, komunikacja i konkurencyjność - cztery filary rozwoju Uniwersytetu Medycznego w Poznaniu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mo;Times New Roman" w:hAnsi="Arimo;Times New Roman" w:eastAsia="Arimo;Times New Roman" w:cs="Arimo;Times New Roman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1:00Z</dcterms:created>
  <dc:creator>Iza</dc:creator>
  <dc:description/>
  <cp:keywords/>
  <dc:language>en-US</dc:language>
  <cp:lastModifiedBy>user</cp:lastModifiedBy>
  <dcterms:modified xsi:type="dcterms:W3CDTF">2019-03-05T13:31:00Z</dcterms:modified>
  <cp:revision>2</cp:revision>
  <dc:subject/>
  <dc:title/>
</cp:coreProperties>
</file>