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/PESEL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widowControl w:val="false"/>
        <w:spacing w:lineRule="auto" w:line="36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ferta dotyczy zamówienia publicznego prowadzonego w trybie podstawowym ogłoszonego przez Województwo Podlaskie pn.: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„</w:t>
      </w:r>
      <w:r>
        <w:rPr>
          <w:b/>
          <w:sz w:val="24"/>
          <w:szCs w:val="24"/>
          <w:lang w:val="en-US"/>
        </w:rPr>
        <w:t>Druk i dostawa materiałów na potrzeby</w:t>
        <w:br/>
        <w:t>Urzędu Marszałkowskiego Województwa Podlaskiego III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nak: </w:t>
      </w:r>
      <w:r>
        <w:rPr>
          <w:b/>
          <w:bCs/>
          <w:sz w:val="24"/>
          <w:szCs w:val="24"/>
        </w:rPr>
        <w:t>BZP.272.14.2021</w:t>
      </w:r>
    </w:p>
    <w:p>
      <w:pPr>
        <w:pStyle w:val="Normal"/>
        <w:spacing w:before="0" w:after="12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0" w:name="_Hlk45617494"/>
      <w:bookmarkStart w:id="1" w:name="_Hlk45617494"/>
      <w:bookmarkEnd w:id="1"/>
    </w:p>
    <w:p>
      <w:pPr>
        <w:pStyle w:val="Normal"/>
        <w:spacing w:before="0" w:after="12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ZĘŚĆ NR 1 - </w:t>
      </w:r>
      <w:r>
        <w:rPr>
          <w:b/>
          <w:sz w:val="24"/>
        </w:rPr>
        <w:t>Sukcesywna dostawa etykiet personalizowanych</w:t>
      </w:r>
    </w:p>
    <w:p>
      <w:pPr>
        <w:pStyle w:val="Normal"/>
        <w:spacing w:before="0" w:after="12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Oferujemy realizację przedmiotu zamówienia, </w:t>
      </w:r>
      <w:r>
        <w:rPr>
          <w:b/>
          <w:sz w:val="24"/>
          <w:szCs w:val="24"/>
        </w:rPr>
        <w:t>dla zamówienia podstawowego,</w:t>
      </w:r>
      <w:r>
        <w:rPr>
          <w:sz w:val="24"/>
          <w:szCs w:val="24"/>
        </w:rPr>
        <w:t xml:space="preserve"> zgodnie</w:t>
        <w:br/>
        <w:t>z wymogami Specyfikacji Warunków Zamówienia za cenę ryczałtową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ENA BRUTTO : …………….......…...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łownie: ................................................................................................................... zł.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58"/>
        <w:gridCol w:w="1565"/>
        <w:gridCol w:w="1707"/>
        <w:gridCol w:w="1560"/>
        <w:gridCol w:w="1440"/>
      </w:tblGrid>
      <w:tr>
        <w:trPr>
          <w:trHeight w:val="10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zedmiot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miar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„Podstawowa na 6 miesięcy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brutto (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ł)</w:t>
            </w:r>
          </w:p>
        </w:tc>
      </w:tr>
      <w:tr>
        <w:trPr>
          <w:trHeight w:val="33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= d*e</w:t>
            </w:r>
          </w:p>
        </w:tc>
      </w:tr>
      <w:tr>
        <w:trPr>
          <w:trHeight w:val="5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Etykieta Miód podlaski/ nektarowy wielokwiatowy/z terenów leśnych/ nektarowo-spadziowy –  200x52mm [200 szt.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Samoprzylepna banderola 150x10mm [200 szt.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krągła naklejka na zakrętkę 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</w:rPr>
              <w:t>⌀</w:t>
            </w:r>
            <w:r>
              <w:rPr>
                <w:color w:val="000000"/>
                <w:sz w:val="22"/>
                <w:szCs w:val="22"/>
              </w:rPr>
              <w:t xml:space="preserve">55m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[200 szt.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Nalepka „prezentowa” okrągła 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</w:rPr>
              <w:t>⌀</w:t>
            </w:r>
            <w:r>
              <w:rPr>
                <w:color w:val="000000"/>
                <w:sz w:val="22"/>
                <w:szCs w:val="22"/>
              </w:rPr>
              <w:t>100mm</w:t>
              <w:br/>
              <w:t>[100 szt.]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taw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wa do odbiorc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2" w:name="_Hlk45617494"/>
      <w:bookmarkStart w:id="3" w:name="_Hlk45617494"/>
      <w:bookmarkEnd w:id="3"/>
    </w:p>
    <w:p>
      <w:pPr>
        <w:pStyle w:val="Normal"/>
        <w:jc w:val="both"/>
        <w:rPr>
          <w:b/>
          <w:b/>
          <w:sz w:val="24"/>
        </w:rPr>
      </w:pPr>
      <w:bookmarkStart w:id="4" w:name="_Hlk45617658"/>
      <w:bookmarkEnd w:id="4"/>
      <w:r>
        <w:rPr>
          <w:b/>
          <w:sz w:val="24"/>
        </w:rPr>
        <w:t>TERMIN DOSTAW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5" w:name="_Hlk45617658"/>
      <w:bookmarkStart w:id="6" w:name="_Hlk45617658"/>
      <w:bookmarkEnd w:id="6"/>
    </w:p>
    <w:p>
      <w:pPr>
        <w:pStyle w:val="Normal"/>
        <w:rPr/>
      </w:pPr>
      <w:r>
        <w:rPr>
          <w:bCs/>
          <w:sz w:val="24"/>
        </w:rPr>
        <w:t>Deklaruję, że poszczególne transze zamówienia będą realizowane w czasie: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14 dni roboczych: 40 pkt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15 dni roboczych: 35 pkt</w:t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16 dni roboczych: 30 pkt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17 dni roboczych: 25 pkt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18 dni roboczych: 20 pkt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19 dni roboczych: 15 pkt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20 dni roboczych: 10 pkt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21 dni roboczych: 5 pkt</w:t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22 dni roboczych (maksymalny termin): 0 pkt</w:t>
      </w:r>
    </w:p>
    <w:p>
      <w:pPr>
        <w:pStyle w:val="Normal"/>
        <w:rPr/>
      </w:pPr>
      <w:r>
        <w:rPr>
          <w:bCs/>
          <w:sz w:val="22"/>
        </w:rPr>
        <w:t xml:space="preserve">licząc od następnego dnia roboczego po otrzymaniu zapotrzebowania wraz z kompletem projektów graficznych.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 przypadku braku zaznaczenia zamawiający przyzna 0 punktów w tym kryterium.</w:t>
      </w:r>
      <w:r>
        <w:rPr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</w:t>
      </w:r>
    </w:p>
    <w:p>
      <w:pPr>
        <w:pStyle w:val="TextBody"/>
        <w:tabs>
          <w:tab w:val="clear" w:pos="708"/>
          <w:tab w:val="left" w:pos="851" w:leader="none"/>
          <w:tab w:val="right" w:pos="7242" w:leader="dot"/>
        </w:tabs>
        <w:kinsoku w:val="false"/>
        <w:overflowPunct w:val="false"/>
        <w:spacing w:lineRule="exact" w:line="340"/>
        <w:jc w:val="both"/>
        <w:rPr/>
      </w:pPr>
      <w:r>
        <w:rPr>
          <w:b/>
          <w:sz w:val="24"/>
          <w:szCs w:val="24"/>
          <w:u w:val="single"/>
        </w:rPr>
        <w:t>CZĘŚĆ NR 2</w:t>
      </w:r>
      <w:r>
        <w:rPr>
          <w:b/>
          <w:sz w:val="24"/>
          <w:szCs w:val="24"/>
        </w:rPr>
        <w:t xml:space="preserve"> – Sukcesywny druk i dostawa materiałów (wizytówek) </w:t>
        <w:br/>
        <w:t>na potrzeby Urzędu Marszałkowskiego Województwa Podlaskiego</w:t>
        <w:br/>
        <w:t>w Białymst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szCs w:val="24"/>
        </w:rPr>
        <w:t>Oferujemy realizację przedmiotu zamówienia zgodnie z wymogami Specyfikacji Warunków Zamówienia za cenę ryczałtową: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ENA BRUTTO : …………….......…...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łownie: ................................................................................................................... zł.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zedmi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komple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brutto za 1 komplet (zł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= c*d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zytówki kpl. po 100 szt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zytówki kpl. po 300 szt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PEKT SPOŁECZN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eklaruję, że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zatrudnię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osobę niepełnosprawną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 przypadku braku zaznaczenia zamawiający przyzna 0 punktów w tym kryterium.</w:t>
      </w:r>
      <w:r>
        <w:rPr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RÓCENIA CZASU DOSTAWY ZAMÓWIENIA OD MOMENTU ZAAKCEPTOWANIA PROJEKT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klaruję czas dostawy zamówienia od momentu zaakceptowania projektu: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2 dni kalendarzowych: 20 pkt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3 dni kalendarzowych: 15 pkt</w:t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4 dni kalendarzowych: 10 pkt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5 dni kalendarzowych: 5 pkt</w:t>
      </w:r>
    </w:p>
    <w:p>
      <w:pPr>
        <w:pStyle w:val="Normal"/>
        <w:rPr>
          <w:bCs/>
          <w:sz w:val="24"/>
        </w:rPr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6 dni kalendarzowych: 0 pk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 przypadku braku zaznaczenia zamawiający przyzna 0 punktów w tym kryterium.</w:t>
      </w:r>
      <w:r>
        <w:rPr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39:00Z</dcterms:created>
  <dc:creator>roman.lozinski</dc:creator>
  <dc:description/>
  <cp:keywords/>
  <dc:language>en-US</dc:language>
  <cp:lastModifiedBy>Stypułkowska Agnieszka</cp:lastModifiedBy>
  <cp:lastPrinted>2016-12-19T09:24:00Z</cp:lastPrinted>
  <dcterms:modified xsi:type="dcterms:W3CDTF">2021-04-08T06:45:00Z</dcterms:modified>
  <cp:revision>107</cp:revision>
  <dc:subject/>
  <dc:title/>
</cp:coreProperties>
</file>