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7.2024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, instalacja i uruchomienie sprzętu w ramach rozbudowy systemu monitorowania pacjenta wraz ze szkoleniem personelu 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1086 i Dz.U. 2024 poz. 594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1086 i Dz.U. 2024 poz. 594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7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4-07-22T11:03:00Z</dcterms:modified>
  <cp:revision>11</cp:revision>
  <dc:subject/>
  <dc:title>Załącznik nr 1</dc:title>
</cp:coreProperties>
</file>